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Alessandra Arzes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1276985" cy="15316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19" r="-1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1920" cy="136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9" t="-1500" r="-1739" b="-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Via Trieste 6/2, 33010 Treppo Grande (UD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9" t="-1667" r="-1709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drawing>
                <wp:inline distT="0" distB="0" distL="0" distR="0">
                  <wp:extent cx="125730" cy="1289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05" t="-1671" r="-1705" b="-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334-5969050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 w:cs="Arial"/>
                <w:color w:val="3F3A38"/>
                <w:spacing w:val="-6"/>
                <w:kern w:val="0"/>
                <w:sz w:val="18"/>
                <w:szCs w:val="18"/>
                <w:u w:val="none"/>
                <w:shd w:fill="auto" w:val="clear"/>
                <w:lang w:val="it-IT" w:eastAsia="zh-CN" w:bidi="hi-IN"/>
              </w:rPr>
            </w:pPr>
            <w:r>
              <w:rPr>
                <w:rFonts w:eastAsia="Arial" w:cs="Arial"/>
                <w:color w:val="3F3A38"/>
                <w:spacing w:val="-6"/>
                <w:kern w:val="0"/>
                <w:sz w:val="18"/>
                <w:szCs w:val="18"/>
                <w:u w:val="none"/>
                <w:shd w:fill="auto" w:val="clear"/>
                <w:lang w:val="it-IT" w:eastAsia="zh-CN" w:bidi="hi-IN"/>
              </w:rPr>
              <w:t>alessandra.arzese@uniud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>
                <w:lang w:val="it-IT"/>
              </w:rPr>
              <w:t>alessandra.arzese@asufc.sanita.fvg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F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29/09/1962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 ITALI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 xml:space="preserve">Ricercatore Confermato presso  Dipartimento Area Medica – DAME – Università degli Studi di Udine, e Professore Aggregato, Corso di Laurea Medicina e Chirurgia, - Università degli Studi </w:t>
              <w:tab/>
              <w:t>di Udine.</w:t>
            </w:r>
          </w:p>
          <w:p>
            <w:pPr>
              <w:pStyle w:val="ECVNameField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u w:val="none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>Dirigente Biologo presso S.O.C. Microbiologia – Dipartimento di Medicina di Laboratorio- dell’Azienda Ospedaliero Universitaria  S.M. Misericordia di Udine (ASUFC, UD).</w:t>
            </w:r>
          </w:p>
          <w:p>
            <w:pPr>
              <w:pStyle w:val="ECVNameField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Dal 1 giugno 2010 – posizione attuale: Incarico professionale ad elevata specializzazione: PARASSITOLOGIA, -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>ASUFC, UD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930"/>
      </w:tblGrid>
      <w:tr>
        <w:trPr>
          <w:trHeight w:val="170" w:hRule="atLeast"/>
        </w:trPr>
        <w:tc>
          <w:tcPr>
            <w:tcW w:w="2445" w:type="dxa"/>
            <w:tcBorders/>
          </w:tcPr>
          <w:p>
            <w:pPr>
              <w:pStyle w:val="ECVLeftHeading"/>
              <w:rPr>
                <w:b/>
                <w:b/>
                <w:bCs/>
                <w:caps w:val="false"/>
                <w:smallCaps w:val="false"/>
                <w:color w:val="00000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val="it-IT"/>
              </w:rPr>
              <w:t>ESPERIENZA PROFESSIONALE</w:t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ind w:left="216" w:right="0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0"/>
                <w:szCs w:val="20"/>
                <w:u w:val="none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u w:val="none"/>
                <w:lang w:val="it-IT"/>
              </w:rPr>
              <w:t>ATTIVITA’ ASSISTENZIALE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Dal 1990 al 1996: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ab/>
              <w:t>Nomina superiore come Biologo Coadiutore presso il Servizio di Microbiologia, Policlinico Universitario a Gestione Diretta (PUGD), Facolta' di Medicina e Chirurgia, Universita' degli Studi di Udine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1996-2001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:</w:t>
              <w:tab/>
              <w:t>La Nomina superiore é stata perfezionata i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>Dirigente Sanitario I livello –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profilo sanitario biologo , con incarico di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 xml:space="preserve">Responsabile della batteriologia, micologia e parassitologia, </w:t>
            </w:r>
          </w:p>
          <w:p>
            <w:pPr>
              <w:pStyle w:val="Normal"/>
              <w:ind w:left="216" w:right="16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>Servizio di Microbiologia e Virologia, PUGD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Dal 19 giugno 2001 al 31 marzo 2004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:</w:t>
              <w:tab/>
              <w:t>Incarico professionale di alta specializzazione di tipo B: Supporto microbiologico alla Terapia Intensiva, Policlinico Universitario a gestione diretta - PUGD – di Udine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single"/>
                <w:lang w:val="it-IT"/>
              </w:rPr>
              <w:t>Dal 1 aprile 2004 :-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 xml:space="preserve">  Incarico professionale di alta specializzazione di tipo B: supporto microbiologico alla Clinica di Malattie Infettive dell’Azienda Ospedaliero Universitaria S.M. Misericordia di Udine (AOUSMM). </w:t>
            </w:r>
          </w:p>
          <w:p>
            <w:pPr>
              <w:pStyle w:val="ECVNameField"/>
              <w:ind w:left="0" w:right="16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ECVNameField"/>
              <w:ind w:left="216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4"/>
                <w:u w:val="none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>Dal 2009 – posizione attuale: Dirigente Biologo presso S.O.C. Microbiologia – Dipartimento di Medicina di Laboratorio- dell’Azienda Ospedaliero Universitaria  S.M. Misericordia di Udine (ASUFC, UD).</w:t>
            </w:r>
          </w:p>
          <w:p>
            <w:pPr>
              <w:pStyle w:val="ECVNameField"/>
              <w:ind w:left="216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4"/>
                <w:u w:val="none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>Dal 1 giugno 2010 – posizione attuale: Incarico professionale ad elevata specializzazione: PARASSITOLOGIA, - ASUFC, UD</w:t>
            </w:r>
          </w:p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SELEZIONE DI ATTIVITA’ SCIENTIFICA   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Luglio-agosto 2000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: </w:t>
              <w:tab/>
              <w:t xml:space="preserve">Attività di ricerca presso il RM AldenResearch Lab, Santa Monica-UCLA Medical Center, CA, USA, sotto la guida del prof. EJC Goldstein, sul tema: </w:t>
            </w:r>
            <w:r>
              <w:rPr>
                <w:rFonts w:cs="Palatino Linotype" w:ascii="Palatino Linotype" w:hAnsi="Palatino Linotype"/>
                <w:i/>
                <w:sz w:val="20"/>
                <w:lang w:val="it-IT"/>
              </w:rPr>
              <w:t xml:space="preserve">Individuazione molecolare di fattori di antibiotico-resistenza in batteri anaerobi di rilevanza clinica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Contributo di ricerca del C.N.R.). 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2000-2003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 xml:space="preserve">Associato di Ricerca  in progetto 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C.N.R. (Agenzia 2000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), regione Friuli Venezia Giulia e Consorzio Interuniversitario per le Biotecnologie: </w:t>
            </w:r>
            <w:r>
              <w:rPr>
                <w:rFonts w:cs="Palatino Linotype" w:ascii="Palatino Linotype" w:hAnsi="Palatino Linotype"/>
                <w:i/>
                <w:sz w:val="20"/>
                <w:lang w:val="it-IT"/>
              </w:rPr>
              <w:t>Sperimentazione di nuove molecole ad attività antimicrobica – catelicidine, streptogramine ed altri composti di origine naturale.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2009-11: Associato di Ricerca in progetto Ministero della Salute,  Ricerca Finalizzata 2007 - Programma Strategico zoonosi emergenti –: </w:t>
            </w:r>
            <w:r>
              <w:rPr>
                <w:rFonts w:cs="Palatino Linotype" w:ascii="Palatino Linotype" w:hAnsi="Palatino Linotype"/>
                <w:i/>
                <w:sz w:val="20"/>
                <w:lang w:val="it-IT"/>
              </w:rPr>
              <w:t>Zoonosi ed infezioni virali esotiche: fronteggiare le emergenze attraverso un approccio integrato tra medicina umana e veterinaria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2011-2013: Associato di Ricerca in Progetto Interregionale del Centro Nazionale per la Prevenzione ed  il Controllo delle Malattie  - CCM 2011 - dal titolo </w:t>
            </w: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>Sorveglianza epidemiologica e controllo della strongiloidiasi in aree endemiche delle Regioni Veneto, Friuli Venezia Giulia e Lombardia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 xml:space="preserve">2013: </w:t>
            </w:r>
            <w:r>
              <w:rPr>
                <w:rFonts w:cs="Palatino Linotype" w:ascii="Palatino Linotype" w:hAnsi="Palatino Linotype"/>
                <w:bCs/>
                <w:sz w:val="20"/>
                <w:lang w:val="it-IT"/>
              </w:rPr>
              <w:t xml:space="preserve">partecipazione come referente al Progetto europeo di incidenza delle infezioni ospedaliere </w:t>
            </w: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>da C. difficile “EUCLID”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 xml:space="preserve">2023 – 2025: </w:t>
            </w:r>
            <w:r>
              <w:rPr>
                <w:rFonts w:cs="Palatino Linotype" w:ascii="Palatino Linotype" w:hAnsi="Palatino Linotype"/>
                <w:bCs/>
                <w:i w:val="false"/>
                <w:iCs w:val="false"/>
                <w:sz w:val="20"/>
                <w:lang w:val="it-IT"/>
              </w:rPr>
              <w:t>Progetto dipartimentale DAME – UNIUD:</w:t>
            </w: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>”L’influenza macro- e microambientale sulla salute umana, sulla semescenza e sulla malattia: prevenzione, patogenesi e terapia”.</w:t>
            </w:r>
          </w:p>
          <w:p>
            <w:pPr>
              <w:pStyle w:val="Normal"/>
              <w:ind w:left="216" w:right="0" w:hanging="0"/>
              <w:jc w:val="both"/>
              <w:rPr>
                <w:rFonts w:cs="Palatino Linotype"/>
                <w:i w:val="false"/>
                <w:i w:val="false"/>
                <w:iCs w:val="false"/>
                <w:u w:val="none"/>
              </w:rPr>
            </w:pPr>
            <w:r>
              <w:rPr>
                <w:rFonts w:cs="Palatino Linotype"/>
                <w:i w:val="false"/>
                <w:iCs w:val="false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Palatino Linotype"/>
                <w:i w:val="false"/>
                <w:i w:val="false"/>
                <w:iCs w:val="false"/>
                <w:u w:val="none"/>
              </w:rPr>
            </w:pPr>
            <w:r>
              <w:rPr>
                <w:rFonts w:cs="Palatino Linotype"/>
                <w:i w:val="false"/>
                <w:iCs w:val="false"/>
                <w:u w:val="none"/>
              </w:rPr>
            </w:r>
          </w:p>
          <w:p>
            <w:pPr>
              <w:pStyle w:val="Normal"/>
              <w:ind w:left="0" w:right="16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TTIVITA’ DIDATTICA</w:t>
            </w:r>
          </w:p>
          <w:p>
            <w:pPr>
              <w:pStyle w:val="Normal"/>
              <w:ind w:left="216" w:righ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60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</w:rPr>
              <w:t>Docente (dall’a.a. 1998-99 qualifica universitaria di Professore Aggregato) per discipline del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>SSD MED/07  - Microbiologia e Microbiologia Clinica del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 xml:space="preserve"> Corso di Laurea in Medicina e Chirurgia, per Corsi di Laurea triennale  dell’Università degli Studi di Udine, e</w:t>
            </w: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val="it-IT" w:eastAsia="ja-JP"/>
              </w:rPr>
              <w:t xml:space="preserve"> presso Scuole di Specialità afferenti attualmente al Dipartimento di Area Medica (DAME) Università degli Studi di Udine.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Dall’a.a. 1998-99 al tempo presente 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>svolge attività di  "Tutor" per gli Studenti del Corso di Laurea in Medicina e Chirurgia, Corsi di Diploma, poi Laurea di Tecniche di Laboratorio Biomedico, Fisioterapisti - Facoltà di Medicina e Chirurgia, Università di Udine. Relatore e co-relatore di tesi sperimentali di Laurea in Medicina e Chirurgia, Corso di laurea Tecniche di Laboratorio Biomedico, Facoltà di Medicina e Chirurgia,  Università di Udine, e in Scienze Biologiche, Università di Trieste.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Ha svolto anche attività di 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lang w:val="it-IT" w:eastAsia="ja-JP"/>
              </w:rPr>
              <w:t>Supervisor (Mentore) di tesi sperimentale della Scuola Superiore, Università degli Studi di Udine.</w:t>
            </w:r>
          </w:p>
          <w:p>
            <w:pPr>
              <w:pStyle w:val="ECVBlueBox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4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snapToGrid w:val="false"/>
              <w:ind w:left="216" w:right="0" w:hanging="0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  <w:u w:val="none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  <w:u w:val="none"/>
                <w:lang w:val="it-IT"/>
              </w:rPr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bCs/>
                <w:caps w:val="false"/>
                <w:smallCaps w:val="false"/>
                <w:color w:val="00000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1981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>Maturita' Classica, conseguita presso il Liceo-Ginnasio "A.Doria"  di Novi Ligure (AL), con voti 58/60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1985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>Laurea in Scienze Biologiche, conseguita presso l'Universita' degli Studi di Genova, Facolta' di Scienze Matematiche, Fisiche e Naturali, in data 11-12-1985 con voti 110/110 E LODE.</w:t>
              <w:tab/>
              <w:t xml:space="preserve">Tesi sperimentale dal titolo: "Interazioni tra </w:t>
            </w:r>
            <w:r>
              <w:rPr>
                <w:rFonts w:cs="Palatino Linotype" w:ascii="Palatino Linotype" w:hAnsi="Palatino Linotype"/>
                <w:i/>
                <w:sz w:val="20"/>
                <w:lang w:val="it-IT"/>
              </w:rPr>
              <w:t>P.aeruginosa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mucosi e non-mucosi e cellule epiteliali in presenza o meno di antibiotici"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1987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>Abilitazione professionale, conseguita presso l'Universita' degli  Studi di Genova, nella sessione di Maggio 1987, con voti 150/150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2003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>Specializzazione in Microbiologia e Virologia, presso la Facoltà di Medicina e Chirurgia, Università degli Studi di Udine, conseguita il 12 dicembre 2003, con MASSIMO DEI VOTI  E LODE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9107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151" r="-45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16" w:right="0" w:hanging="0"/>
              <w:jc w:val="both"/>
              <w:rPr>
                <w:rFonts w:eastAsia="Arial"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 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PARTECIPAZIONE A CONGRESSI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>E CORSI DI FORMAZIONE/AGGIORNAMENTO (</w:t>
            </w:r>
            <w:r>
              <w:rPr>
                <w:rFonts w:eastAsia="SimSun;Arial Unicode MS" w:cs="Palatino Linotype" w:ascii="Palatino Linotype" w:hAnsi="Palatino Linotype"/>
                <w:b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selezione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1. STI % AIDS World Congress, 14-17 luglio 2013, Vienna  (A.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2. Congresso Internazionale European Society of Clinical Microbiology and Infectious Diseases (ESCMID,) 27-30 aprile 2013, Berlino ( D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3. XL Congresso Nazionale AMCLI, 21-24 novembre 2012, Rimini (RE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4. XXXVIII Congresso Nazionale AMCLI, 17-20 novembre 2009, Rimini (RE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it-IT"/>
              </w:rPr>
              <w:t>5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>.  Protozoi ematici: diagnosi microscopica - – Corso teorico-pratico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Ospedale Sacro Cuore-Don Calabria,-17-19 novembre 2008,  Negrar (VR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6. Congresso Internazionale European Society of Clinical Microbiology and Infectious Diseases (ESCMID)  , 19-22 aprile 2008, Barcellona,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Spagna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7. XXXVI Congresso Nazional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>AMCLI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2-5 ottobre 2007, Rimini (RE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8. XXXV  Congresso Nazional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>AMCLI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19-22 settembre 2006, Torino (TO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>9. Diagnosi parassitologica in tessuti umani – Corso teorico-pratico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Ospedale Sacro Cuore-Don Calabria,  11-13 settembre 2006, Negrar (VR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10. Corso Nazionale </w:t>
            </w:r>
            <w:r>
              <w:rPr>
                <w:rStyle w:val="Testopiccolo1"/>
                <w:rFonts w:cs="Palatino Linotype" w:ascii="Palatino Linotype" w:hAnsi="Palatino Linotype"/>
                <w:bCs/>
                <w:i/>
                <w:sz w:val="20"/>
                <w:szCs w:val="20"/>
                <w:lang w:val="it-IT"/>
              </w:rPr>
              <w:t xml:space="preserve">AMCLI: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>Diagnosi di laboratorio delle parassitosi intestinali e urogenitali –Corso  teorico-pratico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 Ospedale di Tione,  20-24 settembre 2004, Tione (TN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11. XXXIII Congresso Nazional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>AMCLI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8-11 giugno 2004, Padova (PD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12. Corso Nazionale </w:t>
            </w:r>
            <w:r>
              <w:rPr>
                <w:rStyle w:val="Testopiccolo1"/>
                <w:rFonts w:cs="Palatino Linotype" w:ascii="Palatino Linotype" w:hAnsi="Palatino Linotype"/>
                <w:bCs/>
                <w:i/>
                <w:sz w:val="20"/>
                <w:szCs w:val="20"/>
                <w:lang w:val="it-IT"/>
              </w:rPr>
              <w:t>AMCLI</w:t>
            </w: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Style w:val="Testopiccolo1"/>
                <w:rFonts w:cs="Palatino Linotype" w:ascii="Palatino Linotype" w:hAnsi="Palatino Linotype"/>
                <w:bCs/>
                <w:i/>
                <w:sz w:val="20"/>
                <w:szCs w:val="20"/>
                <w:lang w:val="it-IT"/>
              </w:rPr>
              <w:t>Diagnosi di laboratorio delle parassitosi ematiche e del sistema reticolo-endoteliale, Corso teorico-pratico</w:t>
            </w: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, A.O. Ospedali Riuniti di Bergamo, 22-24 settembre 2003, Bergamo (BG) 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13. VI Biennial Congress of the Anaerobe Society of the Americas. 30 giugno-2 luglio 2002, Park City, Utah (USA)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rFonts w:eastAsia="Arial"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>SPAGNOL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Pubblicazioni</w:t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Presentazioni</w:t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Progetti</w:t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Conferenze</w:t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Seminari</w:t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Riconoscimenti e premi</w:t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>PUBBLICAZIONI SCIENTIFICHE</w:t>
            </w:r>
          </w:p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it-IT"/>
              </w:rPr>
              <w:t>Selezione di articoli originali  recenti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Beltrame A., Ruscio M.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A. Arzese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et al.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Human Granulocytic Anaplasmosis (HGA) in North-Eastern Italy. 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Annals of the New York Academy of Sciences</w:t>
            </w:r>
            <w:r>
              <w:rPr>
                <w:rFonts w:cs="Palatino Linotype" w:ascii="Palatino Linotype" w:hAnsi="Palatino Linotype"/>
                <w:bCs/>
                <w:sz w:val="20"/>
              </w:rPr>
              <w:t>, 1078: 106-109, 2006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A. Arzese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Beltrame A., Fabbro E., Romano K., Zamparini E., Viale P. Prevalenza di infezioni da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Dientamoeba fragilis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 in popolazione sintomatica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MicrobiologiaMedica</w:t>
            </w:r>
            <w:r>
              <w:rPr>
                <w:rFonts w:cs="Palatino Linotype" w:ascii="Palatino Linotype" w:hAnsi="Palatino Linotype"/>
                <w:bCs/>
                <w:sz w:val="20"/>
              </w:rPr>
              <w:t>, 21: 212, 2006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A.A. Hajjaj,  A. C. Senok,  A.E. Al-Mahmeed, A.A. Issa,  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</w:rPr>
              <w:t>A.  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US"/>
              </w:rPr>
              <w:t>Arzese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>,  G. A.  Botta.</w:t>
            </w:r>
            <w:r>
              <w:rPr>
                <w:rFonts w:cs="Palatino Linotype" w:ascii="Palatino Linotype" w:hAnsi="Palatino Linotype"/>
                <w:bCs/>
                <w:sz w:val="20"/>
                <w:lang w:val="en-US"/>
              </w:rPr>
              <w:t>Human papillomavirus infection amon</w:t>
            </w:r>
            <w:r>
              <w:rPr>
                <w:rFonts w:cs="Palatino Linotype" w:ascii="Palatino Linotype" w:hAnsi="Palatino Linotype"/>
                <w:bCs/>
                <w:sz w:val="20"/>
                <w:lang w:val="en-GB"/>
              </w:rPr>
              <w:t xml:space="preserve">g women attending health facilities in the Kingdom of Bahrain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Saudi Medical Journal</w:t>
            </w:r>
            <w:r>
              <w:rPr>
                <w:rFonts w:cs="Palatino Linotype" w:ascii="Palatino Linotype" w:hAnsi="Palatino Linotype"/>
                <w:bCs/>
                <w:sz w:val="20"/>
              </w:rPr>
              <w:t>;  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27</w:t>
            </w:r>
            <w:r>
              <w:rPr>
                <w:rFonts w:cs="Palatino Linotype" w:ascii="Palatino Linotype" w:hAnsi="Palatino Linotype"/>
                <w:bCs/>
                <w:sz w:val="20"/>
              </w:rPr>
              <w:t> (4): 487-49, 2006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A.Arzese, </w:t>
            </w:r>
            <w:r>
              <w:rPr>
                <w:rFonts w:cs="Palatino Linotype" w:ascii="Palatino Linotype" w:hAnsi="Palatino Linotype"/>
                <w:sz w:val="20"/>
              </w:rPr>
              <w:t xml:space="preserve">A. Beltrame, M. Piazza, E. Fabbro, </w:t>
            </w:r>
            <w:r>
              <w:rPr>
                <w:rFonts w:cs="Palatino Linotype" w:ascii="Palatino Linotype" w:hAnsi="Palatino Linotype"/>
                <w:i/>
                <w:sz w:val="20"/>
              </w:rPr>
              <w:t>et al.</w:t>
            </w:r>
            <w:r>
              <w:rPr>
                <w:rFonts w:cs="Palatino Linotype" w:ascii="Palatino Linotype" w:hAnsi="Palatino Linotype"/>
                <w:sz w:val="20"/>
              </w:rPr>
              <w:t xml:space="preserve"> Malaria da importazione nel nord-est: presentazione di casistica triennale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Microbiologia Medica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22</w:t>
            </w:r>
            <w:r>
              <w:rPr>
                <w:rFonts w:cs="Palatino Linotype" w:ascii="Palatino Linotype" w:hAnsi="Palatino Linotype"/>
                <w:bCs/>
                <w:sz w:val="20"/>
              </w:rPr>
              <w:t>: 225, 200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E. Fabbro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A. Arzese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A. Vici,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et al</w:t>
            </w:r>
            <w:r>
              <w:rPr>
                <w:rFonts w:cs="Palatino Linotype" w:ascii="Palatino Linotype" w:hAnsi="Palatino Linotype"/>
                <w:bCs/>
                <w:sz w:val="20"/>
              </w:rPr>
              <w:t>. Applicabilità di trichrome blue stain per identificazione di microsporidi ed opportunisti enterici.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Microbiologi aMedica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22</w:t>
            </w:r>
            <w:r>
              <w:rPr>
                <w:rFonts w:cs="Palatino Linotype" w:ascii="Palatino Linotype" w:hAnsi="Palatino Linotype"/>
                <w:bCs/>
                <w:sz w:val="20"/>
              </w:rPr>
              <w:t>: 173, 200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 xml:space="preserve">Mazi W, Senok A, Al-Mahmeed A,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US"/>
              </w:rPr>
              <w:t>A. Arzese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>, Bindayna K, Botta G.</w:t>
              <w:br/>
              <w:t xml:space="preserve">Trends in antibiotic sensitivity pattern and molecular detection of tet(O)-mediated tetracycline resistance in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US"/>
              </w:rPr>
              <w:t>Campylobacter jejuni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 xml:space="preserve"> isolates from human and poultry sources.  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i/>
                  <w:color w:val="000000"/>
                  <w:sz w:val="20"/>
                </w:rPr>
                <w:t>Jpn J Infect Dis</w:t>
              </w:r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</w:rPr>
                <w:t xml:space="preserve"> -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20"/>
                </w:rPr>
                <w:t xml:space="preserve"> 61</w:t>
              </w:r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</w:rPr>
                <w:t>(1): 82-4</w:t>
              </w:r>
            </w:hyperlink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, 2008.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Beltrame A.,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GB"/>
              </w:rPr>
              <w:t xml:space="preserve">A. Arzese, 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Camporese A.,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GB"/>
              </w:rPr>
              <w:t>et al.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Acute renal failure due to visceral leishmaniasis by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GB"/>
              </w:rPr>
              <w:t>Leishmani ainfantum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 successfully treated by a single dose of liposomal amphotericin B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GB"/>
              </w:rPr>
              <w:t xml:space="preserve">. 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US"/>
              </w:rPr>
              <w:t>J Travel Med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>, 15: 358-60, 2008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lang w:eastAsia="ja-JP"/>
              </w:rPr>
              <w:t>M. Bassetti , G. Villa , D. Pecori , A. Arzese, M. Wilcox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lang w:eastAsia="ja-JP"/>
              </w:rPr>
              <w:t xml:space="preserve">.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lang w:val="en-GB" w:eastAsia="ja-JP"/>
              </w:rPr>
              <w:t>Epidemiology, diagnosis and treatment of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lang w:val="en-GB" w:eastAsia="ja-JP"/>
              </w:rPr>
              <w:t xml:space="preserve"> Clostridium difficile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lang w:val="en-GB" w:eastAsia="ja-JP"/>
              </w:rPr>
              <w:t>infection (CDI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lang w:val="en-GB" w:eastAsia="ja-JP"/>
              </w:rPr>
              <w:t>). Expert Review of Anti-Infective Therapy , 2012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>1.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M. Scarsini, L. Tomasinsig,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val="en-GB" w:eastAsia="ja-JP"/>
              </w:rPr>
              <w:t>A. Arzese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, F. D’Este, D. Oro, B. Skerlavaj. Antifungal activity of cathelicidin peptides against planktonic and biofilm cultures of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val="en-GB" w:eastAsia="ja-JP"/>
              </w:rPr>
              <w:t>Candida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species isolated from vaginal infections.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eastAsia="ja-JP"/>
              </w:rPr>
              <w:t>Peptides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eastAsia="ja-JP"/>
              </w:rPr>
              <w:t>71: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 211-221, 2015. (</w:t>
            </w:r>
            <w:hyperlink r:id="rId8">
              <w:r>
                <w:rPr>
                  <w:rStyle w:val="InternetLink"/>
                  <w:rFonts w:eastAsia="MS Mincho;ＭＳ 明朝" w:cs="Palatino Linotype" w:ascii="Palatino Linotype" w:hAnsi="Palatino Linotype"/>
                  <w:b w:val="false"/>
                  <w:i w:val="false"/>
                  <w:iCs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  <w:lang w:eastAsia="ja-JP"/>
                </w:rPr>
                <w:t>https://doi.org/10.1016/j.peptides.2015.07.023</w:t>
              </w:r>
            </w:hyperlink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ja-JP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2. E. Righi, M. Merelli,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eastAsia="ja-JP"/>
              </w:rPr>
              <w:t>A. Arzese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, P. Della Siega, C Scarparo, M Bassetti.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Determination of PCT on admission is a useful tool for the assessment of disease  severity in travellers with imported 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val="en-GB" w:eastAsia="ja-JP"/>
              </w:rPr>
              <w:t>Plasmodium falciparum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malaria.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val="en-GB" w:eastAsia="ja-JP"/>
              </w:rPr>
              <w:t>Acta Parasitologica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val="en-GB" w:eastAsia="ja-JP"/>
              </w:rPr>
              <w:t>61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(2):  412-418, 2016.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u w:val="none"/>
                <w:lang w:val="en-GB" w:eastAsia="ja-JP"/>
              </w:rPr>
              <w:t>(</w:t>
            </w: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>DOI: </w:t>
            </w:r>
            <w:hyperlink r:id="rId9" w:tgtFrame="_blank">
              <w:r>
                <w:rPr>
                  <w:rStyle w:val="InternetLink"/>
                  <w:rFonts w:eastAsia="MS Mincho;ＭＳ 明朝" w:cs="Palatino Linotype" w:ascii="Palatino Linotype" w:hAnsi="Palatino Linotype"/>
                  <w:b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20"/>
                  <w:szCs w:val="20"/>
                  <w:highlight w:val="white"/>
                  <w:u w:val="none"/>
                  <w:lang w:val="en-GB" w:eastAsia="ja-JP"/>
                </w:rPr>
                <w:t>10.1515/ap-2016-0055</w:t>
              </w:r>
            </w:hyperlink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highlight w:val="white"/>
                <w:u w:val="none"/>
                <w:lang w:val="en-GB" w:eastAsia="ja-JP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3. 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. Stano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.Arzes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et a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GB"/>
              </w:rPr>
              <w:t>Epidemiological and clinical features of imported malaria at the three main hospitals of the Friuli-Venezia Giulia Region, Italy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  <w:lang w:val="en-GB"/>
              </w:rPr>
              <w:t>Infection, Disease &amp; Health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, 23(1): 17-22, 2018. (</w:t>
            </w:r>
            <w:hyperlink r:id="rId10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  <w:lang w:val="en-GB"/>
                </w:rPr>
                <w:t>https://doi.org/10.1016/j.idh.2017.08.007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lang w:val="en-GB"/>
              </w:rPr>
              <w:t xml:space="preserve">4. 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M. </w:t>
            </w:r>
            <w:hyperlink r:id="rId11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De Zuani, Marco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, G. </w:t>
            </w:r>
            <w:hyperlink r:id="rId12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Paolicelli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, T.  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 xml:space="preserve">Zelante, 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G. Renga ,</w:t>
            </w:r>
            <w:hyperlink r:id="rId14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A. Arzese</w:t>
              </w:r>
            </w:hyperlink>
            <w:r>
              <w:rPr>
                <w:rFonts w:cs="Palatino Linotype" w:ascii="Palatino Linotype" w:hAnsi="Palatino Linotyp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et al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. 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>Mast Cells Respond to </w:t>
            </w:r>
            <w:r>
              <w:rPr>
                <w:rFonts w:cs="Palatino Linotype" w:ascii="Palatino Linotype" w:hAnsi="Palatino Linotype"/>
                <w:b w:val="false"/>
                <w:i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>Candida albicans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 xml:space="preserve"> Infections and Modulate Macrophages Phagocytosis of the Fungus. </w:t>
            </w:r>
            <w:hyperlink r:id="rId15" w:tgtFrame="_blank">
              <w:r>
                <w:rPr>
                  <w:rStyle w:val="InternetLink"/>
                  <w:rFonts w:cs="Palatino Linotype" w:ascii="Palatino Linotype" w:hAnsi="Palatino Linotype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</w:rPr>
                <w:t>Front Immunol</w:t>
              </w:r>
            </w:hyperlink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, </w:t>
            </w:r>
            <w:r>
              <w:rPr>
                <w:rStyle w:val="Emphasis"/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9: 2829, 2018. </w:t>
            </w:r>
            <w:bookmarkStart w:id="0" w:name="full-view-identifiers"/>
            <w:bookmarkEnd w:id="0"/>
            <w:r>
              <w:rPr>
                <w:rStyle w:val="Emphasis"/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(DOI: </w:t>
            </w:r>
            <w:hyperlink r:id="rId16" w:tgtFrame="_blank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iCs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</w:rPr>
                <w:t>10.3389/fimmu.2018.02829</w:t>
              </w:r>
            </w:hyperlink>
            <w:r>
              <w:rPr>
                <w:rStyle w:val="Emphasis"/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264" w:right="0" w:hanging="0"/>
              <w:contextualSpacing/>
              <w:jc w:val="both"/>
              <w:rPr/>
            </w:pP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5. D. Lapa, A. Beltrame, </w:t>
            </w:r>
            <w:r>
              <w:rPr>
                <w:rStyle w:val="Emphasis"/>
                <w:rFonts w:cs="Palatino Linotype" w:ascii="Palatino Linotype" w:hAnsi="Palatino Linotyp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A. Arzese,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F. Carletti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et al.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Ortohpoxvirus seroprevalence in cats and veterinary personnel in North-Eastern Italy i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n 2011. Viruses,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11 (2): 101, 2019 (DOI: 10.3390/v11020101)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264" w:right="0" w:hanging="0"/>
              <w:contextualSpacing/>
              <w:jc w:val="both"/>
              <w:rPr/>
            </w:pP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6. C. Rosignoli, G. Petruzzellis, V. Radici, G,. Facchin, M. Girgenti, R. Stella, M. Isola, M. Battista, A. Sperotto, A. Geromin, M. Cerno, </w:t>
            </w:r>
            <w:r>
              <w:rPr>
                <w:rStyle w:val="Emphasis"/>
                <w:rFonts w:cs="Palatino Linotype" w:ascii="Palatino Linotype" w:hAnsi="Palatino Linotype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A. Arzese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et al.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Risk Factors and Outcome of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 C. difficile 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Infection after Hematopoietic Stem Cell Transplantation.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J Clin Med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16; 9(11), 2020: 3673-3687 (DOI: 10.3390/jcm9113673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264" w:right="0" w:hanging="0"/>
              <w:contextualSpacing/>
              <w:jc w:val="both"/>
              <w:rPr/>
            </w:pPr>
            <w:bookmarkStart w:id="1" w:name="_GoBack"/>
            <w:bookmarkEnd w:id="1"/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 xml:space="preserve">7. M. De Zuani, C. Dal Secco, S. Tonon, </w:t>
            </w:r>
            <w:r>
              <w:rPr>
                <w:rStyle w:val="Emphasis"/>
                <w:rFonts w:eastAsia="MS Mincho;ＭＳ 明朝" w:cs="Palatino Linotype" w:ascii="Palatino Linotype" w:hAnsi="Palatino Linotype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 xml:space="preserve">A. Arzese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 xml:space="preserve">et al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  <w:lang w:val="it-IT" w:eastAsia="ja-JP"/>
              </w:rPr>
              <w:t xml:space="preserve">LPS Guides Distinct Patterns of Training and Tolerance in Mast Cells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/>
                <w:i/>
                <w:iCs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  <w:lang w:val="it-IT" w:eastAsia="ja-JP"/>
              </w:rPr>
              <w:t xml:space="preserve">Front. Immunol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  <w:lang w:val="it-IT" w:eastAsia="ja-JP"/>
              </w:rPr>
              <w:t xml:space="preserve">17,13, 2022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it-IT" w:eastAsia="ja-JP"/>
              </w:rPr>
              <w:t>(DOI: </w:t>
            </w:r>
            <w:hyperlink r:id="rId17" w:tgtFrame="_blank">
              <w:r>
                <w:rPr>
                  <w:rStyle w:val="InternetLink"/>
                  <w:rFonts w:eastAsia="MS Mincho;ＭＳ 明朝" w:cs="Palatino Linotype" w:ascii="Palatino Linotype" w:hAnsi="Palatino Linotype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lang w:val="it-IT" w:eastAsia="ja-JP"/>
                </w:rPr>
                <w:t>10.3389/fimmu.2022.835348</w:t>
              </w:r>
            </w:hyperlink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it-IT" w:eastAsia="ja-JP"/>
              </w:rPr>
              <w:t>)</w:t>
            </w:r>
          </w:p>
          <w:p>
            <w:pPr>
              <w:pStyle w:val="ListParagraph"/>
              <w:autoSpaceDE w:val="false"/>
              <w:ind w:left="624" w:right="0" w:hanging="0"/>
              <w:rPr>
                <w:rFonts w:ascii="Palatino Linotype" w:hAnsi="Palatino Linotype" w:eastAsia="MS Mincho;ＭＳ 明朝" w:cs="Palatino Linotype"/>
                <w:iCs/>
                <w:sz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lang w:eastAsia="ja-JP"/>
              </w:rPr>
            </w:r>
          </w:p>
          <w:p>
            <w:pPr>
              <w:pStyle w:val="ListParagraph"/>
              <w:autoSpaceDE w:val="false"/>
              <w:ind w:left="0" w:right="0" w:hanging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eastAsia="ja-JP"/>
              </w:rPr>
              <w:t>- Relatore corso ECM AOUSMM UD: “Allergia da imenotteri -  malaria:aspetti diagnostici” – Udine 5 dicembre 2013.</w:t>
            </w:r>
          </w:p>
          <w:p>
            <w:pPr>
              <w:pStyle w:val="ListParagraph"/>
              <w:autoSpaceDE w:val="false"/>
              <w:ind w:left="0" w:right="0" w:hanging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eastAsia="ja-JP"/>
              </w:rPr>
            </w:r>
          </w:p>
          <w:p>
            <w:pPr>
              <w:pStyle w:val="ListParagraph"/>
              <w:autoSpaceDE w:val="false"/>
              <w:ind w:left="0" w:right="0" w:hanging="0"/>
              <w:rPr/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eastAsia="ja-JP"/>
              </w:rPr>
              <w:t xml:space="preserve">-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Relatore al Congresso Nazionale A.M.C.L.I, 2 – 5 ottobre  2007, Rimini</w:t>
            </w:r>
          </w:p>
          <w:p>
            <w:pPr>
              <w:pStyle w:val="ListParagraph"/>
              <w:autoSpaceDE w:val="false"/>
              <w:ind w:left="0" w:righ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>-  Relatore al Congresso Mondiale di Batteriologia Anaerobia   “Anaerobe Olympiad 2002”,29 giugno – 2 luglio 2002, Park City, Utah – USA.</w:t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>- Docente del Corso di Microbiologia Parodontale e perimplantare: evoluzione delle conoscenze. Convegno A.I.D.I. Friuli Venezia Giulia, 16 marzo 2002, Scuola di Specializzazione in Chirurgia maxillo-facciale, Università di Udine, Udine (UD).</w:t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>-  Docente del Corso di Perfezionamento in malattie a Trasmissione Sessuale e AIDS, 24 ottobre 2001, Clinica di Malattie Infettive e Tropicali, Università degli Studi di Brescia, Brescia (BS).</w:t>
            </w:r>
          </w:p>
          <w:p>
            <w:pPr>
              <w:pStyle w:val="Normal"/>
              <w:ind w:left="216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autoSpaceDE w:val="false"/>
              <w:ind w:left="624" w:right="0" w:hanging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  <w:p>
            <w:pPr>
              <w:pStyle w:val="ECVSectionBullet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ind w:left="216" w:right="160" w:hanging="0"/>
              <w:jc w:val="center"/>
              <w:rPr>
                <w:rFonts w:ascii="Palatino Linotype" w:hAnsi="Palatino Linotype" w:eastAsia="MS Mincho;ＭＳ 明朝" w:cs="Palatino Linotype"/>
                <w:b/>
                <w:b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Palatino Linotype"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</w:r>
    <w:r>
      <w:rPr>
        <w:rFonts w:eastAsia="SimSun;Arial Unicode MS" w:cs="Arial"/>
        <w:color w:val="1593CB"/>
        <w:spacing w:val="-6"/>
        <w:kern w:val="2"/>
        <w:sz w:val="20"/>
        <w:szCs w:val="20"/>
        <w:shd w:fill="auto" w:val="clear"/>
        <w:lang w:val="it-IT" w:eastAsia="zh-CN" w:bidi="hi-IN"/>
      </w:rPr>
      <w:t>Alessandra Arzese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/>
        <w:highlight w:val="white"/>
        <w:rFonts w:ascii="Palatino Linotype" w:hAnsi="Palatino Linotype" w:eastAsia="MS Mincho;ＭＳ 明朝" w:cs="Times New Roman"/>
        <w:color w:val="000000"/>
        <w:lang w:val="en-US" w:eastAsia="ja-JP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Palatino Linotype" w:hAnsi="Palatino Linotype" w:eastAsia="MS Mincho;ＭＳ 明朝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sz w:val="20"/>
      <w:szCs w:val="20"/>
      <w:highlight w:val="white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alatino Linotype" w:hAnsi="Palatino Linotype" w:eastAsia="MS Mincho;ＭＳ 明朝" w:cs="Times New Roman"/>
      <w:bCs/>
      <w:i/>
      <w:iCs/>
      <w:color w:val="000000"/>
      <w:sz w:val="20"/>
      <w:lang w:val="en-US" w:eastAsia="ja-JP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piccolo1">
    <w:name w:val="testopiccolo1"/>
    <w:basedOn w:val="Carpredefinitoparagrafo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New York;Times New Roman" w:hAnsi="New York;Times New Roman" w:eastAsia="Calibri" w:cs="New York;Times New Roman"/>
      <w:color w:val="000000"/>
      <w:spacing w:val="0"/>
      <w:kern w:val="0"/>
      <w:sz w:val="24"/>
      <w:szCs w:val="20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ncoimage.neco.edu/login?url=http://www.ncbi.nlm.nih.gov/entrez/query.fcgi?holding=necolib_fft_ndi&amp;cmd=Retrieve&amp;db=PubMed&amp;list_uids=18219143&amp;dopt=Abstract" TargetMode="External"/><Relationship Id="rId8" Type="http://schemas.openxmlformats.org/officeDocument/2006/relationships/hyperlink" Target="https://doi.org/10.1016/j.peptides.2015.07.023" TargetMode="External"/><Relationship Id="rId9" Type="http://schemas.openxmlformats.org/officeDocument/2006/relationships/hyperlink" Target="https://www.researchgate.net/deref/http%3A%2F%2Fdx.doi.org%2F10.1515%2Fap-2016-0055" TargetMode="External"/><Relationship Id="rId10" Type="http://schemas.openxmlformats.org/officeDocument/2006/relationships/hyperlink" Target="https://doi.org/10.1016/j.idh.2017.08.007" TargetMode="External"/><Relationship Id="rId11" Type="http://schemas.openxmlformats.org/officeDocument/2006/relationships/hyperlink" Target="https://pesquisa.bvsalud.org/portal/?lang=pt&amp;q=au:" TargetMode="External"/><Relationship Id="rId12" Type="http://schemas.openxmlformats.org/officeDocument/2006/relationships/hyperlink" Target="https://pesquisa.bvsalud.org/portal/?lang=pt&amp;q=au:" TargetMode="External"/><Relationship Id="rId13" Type="http://schemas.openxmlformats.org/officeDocument/2006/relationships/hyperlink" Target="https://pesquisa.bvsalud.org/portal/?lang=pt&amp;q=au:" TargetMode="External"/><Relationship Id="rId14" Type="http://schemas.openxmlformats.org/officeDocument/2006/relationships/hyperlink" Target="https://pesquisa.bvsalud.org/portal/?lang=pt&amp;q=au:" TargetMode="External"/><Relationship Id="rId15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Front Immunol" TargetMode="External"/><Relationship Id="rId16" Type="http://schemas.openxmlformats.org/officeDocument/2006/relationships/hyperlink" Target="https://doi.org/10.3389/fimmu.2018.02829" TargetMode="External"/><Relationship Id="rId17" Type="http://schemas.openxmlformats.org/officeDocument/2006/relationships/hyperlink" Target="https://doi.org/10.3389/fimmu.2022.83534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9:00Z</dcterms:created>
  <dc:creator>AOUUD</dc:creator>
  <dc:description>Europass CV</dc:description>
  <cp:keywords>Europass CV Cedefop</cp:keywords>
  <dc:language>en-US</dc:language>
  <cp:lastModifiedBy/>
  <dcterms:modified xsi:type="dcterms:W3CDTF">2023-09-24T12:12:01Z</dcterms:modified>
  <cp:revision>1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