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59410" cy="25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rati Nan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Tomadini 30/A, 33100 Udine, Ital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0432 2493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0432 249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nando.prati@uniud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5/12/1958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gennaio 199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Udi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pubblic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tore Confermato</w:t>
            </w:r>
          </w:p>
          <w:p>
            <w:pPr>
              <w:pStyle w:val="CVNormal"/>
              <w:rPr>
                <w:lang w:val="en-GB"/>
              </w:rPr>
            </w:pPr>
            <w:r>
              <w:rPr/>
              <w:t>SECS-S/06 (Mathematical Methods for Economics, Finance and Actuarial Sciences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VHeading3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983-198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1990-199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External consultant of a six months research contract between University of Parma and </w:t>
            </w:r>
            <w:r>
              <w:rPr/>
              <w:t>Joint Research Center (J.R.C.) of Euratom, Ispra (Italy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Six months research contract with </w:t>
            </w:r>
            <w:r>
              <w:rPr/>
              <w:t xml:space="preserve">J.R.C. of Euratom, Ispra (Italy); subject: </w:t>
            </w:r>
            <w:r>
              <w:rPr>
                <w:lang w:val="en-GB"/>
              </w:rPr>
              <w:t>“Non - probabilistic uncertainty measures and their applications to indices of risk &amp;/or environmental impact assessment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snapToGrid w:val="false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/>
                <w:lang w:val="en-GB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513"/>
      </w:tblGrid>
      <w:tr>
        <w:trPr/>
        <w:tc>
          <w:tcPr>
            <w:tcW w:w="3085" w:type="dxa"/>
            <w:tcBorders/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struzione e Formazion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/>
                <w:sz w:val="16"/>
                <w:lang w:val="en-GB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VHeading3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992</w:t>
            </w:r>
          </w:p>
          <w:p>
            <w:pPr>
              <w:pStyle w:val="CVHeading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991</w:t>
            </w:r>
          </w:p>
          <w:p>
            <w:pPr>
              <w:pStyle w:val="CVHeading3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983-1987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1983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CVHeading3FirstLine"/>
              <w:spacing w:before="0" w:after="0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1978-1982 </w:t>
            </w:r>
          </w:p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/>
              <w:t>One year research grant (post-Doc), University of Par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ne year research grant, Istituto Nazionale di Alta Matematica (Rom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iCs/>
              </w:rPr>
              <w:t xml:space="preserve">PhD in </w:t>
            </w:r>
            <w:r>
              <w:rPr/>
              <w:t>Mathematics at University of Pisa. Final thesis, October 1988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One month summer school in Mathematics, university of Perugia, Italy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/>
              <w:t>Corso di Laurea in Mathematics, University of Parma, Ital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carichi istitu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tore di corso, Delegato del Rettore, componente di Commissioni, Componente di Organi di governo..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gli incarichi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</w:tblGrid>
      <w:tr>
        <w:trPr/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ubblicazioni scientif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in modo sintetico tipologie, quantità e ambiti di riferimento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  <w:lang w:val="en-GB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A representation theorem for categories of V-sets</w:t>
            </w:r>
            <w:r>
              <w:rPr>
                <w:sz w:val="18"/>
                <w:szCs w:val="18"/>
                <w:lang w:val="en-GB"/>
              </w:rPr>
              <w:t>; Proc. First Napoli Meeting on the Mathematics of Fuzzy Systems, 1984, 165-170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A fuzzy Alternative Set Theory</w:t>
            </w:r>
            <w:r>
              <w:rPr>
                <w:sz w:val="18"/>
                <w:szCs w:val="18"/>
              </w:rPr>
              <w:t>; Rivista di Matematica della Università di Parma, (4) 14 (1988), 181- 191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An axiomatizations of Fuzzy classes</w:t>
            </w:r>
            <w:r>
              <w:rPr>
                <w:sz w:val="18"/>
                <w:szCs w:val="18"/>
                <w:lang w:val="en-GB"/>
              </w:rPr>
              <w:t>; Stochastica, XII-1 (1988), 65-78 (Barcellona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La teoria Fast e l’ assioma di induzione in forma finita</w:t>
            </w:r>
            <w:r>
              <w:rPr>
                <w:sz w:val="18"/>
                <w:szCs w:val="18"/>
              </w:rPr>
              <w:t>; Rivista di Matematica della Università di Parma, (4) 16 (1990), 213-222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The treatement of uncertainty in environmental quality indices</w:t>
            </w:r>
            <w:r>
              <w:rPr>
                <w:sz w:val="18"/>
                <w:szCs w:val="18"/>
                <w:lang w:val="en-GB"/>
              </w:rPr>
              <w:t>; Prooceedings del Workshop on Indicators and Indices for Environmental Impact Assessment and Risk Analysis” tenutosi al J.R.C. Euratom Ispra 15-16 maggio 1990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About the axiomatizations of Fuzzy Set Theory</w:t>
            </w:r>
            <w:r>
              <w:rPr>
                <w:sz w:val="18"/>
                <w:szCs w:val="18"/>
                <w:lang w:val="en-GB"/>
              </w:rPr>
              <w:t>; Fuzzy Sets and Systems, 39 (1991) 101- 109 (Amsterdam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Per un modello matematico di inquinamento ambientale in corsi d’ acqua</w:t>
            </w:r>
            <w:r>
              <w:rPr>
                <w:sz w:val="18"/>
                <w:szCs w:val="18"/>
              </w:rPr>
              <w:t>; Biologia Ambientale, n.6 (1991) 15-20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On the comparison between Fuzzy sets axiomatizations</w:t>
            </w:r>
            <w:r>
              <w:rPr>
                <w:sz w:val="18"/>
                <w:szCs w:val="18"/>
                <w:lang w:val="en-GB"/>
              </w:rPr>
              <w:t>; Fuzzy Sets and Systems, 46 (1992) 167-175 (Amsterdam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On the notion of Fuzzy sets</w:t>
            </w:r>
            <w:r>
              <w:rPr>
                <w:sz w:val="18"/>
                <w:szCs w:val="18"/>
                <w:lang w:val="en-GB"/>
              </w:rPr>
              <w:t>; Stochastica, XIII-1 (1992), 101-114 (Barcellona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/>
                <w:iCs/>
                <w:sz w:val="18"/>
                <w:szCs w:val="18"/>
                <w:lang w:val="en-GB"/>
              </w:rPr>
              <w:t>A Mathematical model of pollution in water flows</w:t>
            </w:r>
            <w:r>
              <w:rPr>
                <w:sz w:val="18"/>
                <w:szCs w:val="18"/>
                <w:lang w:val="en-GB"/>
              </w:rPr>
              <w:t>; in “Topics in Biomathematics”, Prooceedings Second International Conference on Biomathematics, Repubblica di San Marino 5-7 october 1992, 247 - 254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Un modello della fuzzy alternative set theory</w:t>
            </w:r>
            <w:r>
              <w:rPr>
                <w:sz w:val="18"/>
                <w:szCs w:val="18"/>
              </w:rPr>
              <w:t xml:space="preserve">; Rendiconti Seminario Facoltà di Scienze, Cagliari vol. 63 fasc. </w:t>
            </w:r>
            <w:r>
              <w:rPr>
                <w:sz w:val="18"/>
                <w:szCs w:val="18"/>
                <w:lang w:val="en-US"/>
              </w:rPr>
              <w:t>1 (1993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US"/>
              </w:rPr>
              <w:t>A partial model of NF with ZF</w:t>
            </w:r>
            <w:r>
              <w:rPr>
                <w:sz w:val="18"/>
                <w:szCs w:val="18"/>
                <w:lang w:val="en-US"/>
              </w:rPr>
              <w:t>; Mathematical Logic Quaterly. 39 (1993) 274-278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La teoria degli insiemi fuzzy e la teoria alternativa degli insiemi</w:t>
            </w:r>
            <w:r>
              <w:rPr>
                <w:sz w:val="18"/>
                <w:szCs w:val="18"/>
              </w:rPr>
              <w:t>; La Matematica e la sua Didattica, n.3 (1994) 258-284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Alternative set theory with elementary classes</w:t>
            </w:r>
            <w:r>
              <w:rPr>
                <w:sz w:val="18"/>
                <w:szCs w:val="18"/>
                <w:lang w:val="en-GB"/>
              </w:rPr>
              <w:t xml:space="preserve">; Comm. </w:t>
            </w:r>
            <w:r>
              <w:rPr>
                <w:sz w:val="18"/>
                <w:szCs w:val="18"/>
                <w:lang w:val="en-US"/>
              </w:rPr>
              <w:t>Math. Univ. Carolinae 35,1 (1994) 193-203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A partial model of NF with E</w:t>
            </w:r>
            <w:r>
              <w:rPr>
                <w:sz w:val="18"/>
                <w:szCs w:val="18"/>
                <w:lang w:val="en-GB"/>
              </w:rPr>
              <w:t>; J.S.L. vol. 59, n. 4 (1994) 1245-1253.</w:t>
            </w:r>
          </w:p>
          <w:p>
            <w:pPr>
              <w:pStyle w:val="Paragrafoelenco"/>
              <w:ind w:left="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(insieme a Enrico Denti)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Finding winning coalitions in indirected weighted majority games</w:t>
            </w:r>
            <w:r>
              <w:rPr>
                <w:sz w:val="18"/>
                <w:szCs w:val="18"/>
                <w:lang w:val="en-GB"/>
              </w:rPr>
              <w:t xml:space="preserve">; Working Paper Dipartimento di Finanza dell’ Impresa e dei Mercati Finanziari, n. 1, 1996. (with E. Denti)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Relevance of winning coalitions in indirect control of corporations</w:t>
            </w:r>
            <w:r>
              <w:rPr>
                <w:sz w:val="18"/>
                <w:szCs w:val="18"/>
                <w:lang w:val="en-GB"/>
              </w:rPr>
              <w:t>, Working Paper Dipartimento di Finanza dell’ Impresa e dei Mercati Finanziari, n. 1, 1999.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L’ analisi della sostenibilità in acquacultura: una proposta metodologica</w:t>
            </w:r>
            <w:r>
              <w:rPr>
                <w:sz w:val="18"/>
                <w:szCs w:val="18"/>
              </w:rPr>
              <w:t>; Working Paper Dipartimento di Finanza dell’ Impresa e dei Mercati Finanziari, n. 3, 2001. (with S. Prestamburgo e M.C. Mason)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  <w:lang w:val="en-GB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An algorithm for winning coalitions in indirect control of corporations</w:t>
            </w:r>
            <w:r>
              <w:rPr>
                <w:sz w:val="18"/>
                <w:szCs w:val="18"/>
                <w:lang w:val="en-GB"/>
              </w:rPr>
              <w:t>; Decisions in Economics and Finance:- A Journal of Applied Mathematics, vol.24, n.2 (2001) 153-158. (with E. Denti)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  <w:lang w:val="en-GB"/>
              </w:rPr>
              <w:t>-)</w:t>
            </w:r>
            <w:r>
              <w:rPr>
                <w:i/>
                <w:iCs/>
                <w:sz w:val="18"/>
                <w:szCs w:val="18"/>
              </w:rPr>
              <w:t>Giochi Cooperativi senza Impegno Totale: Una introduzione</w:t>
            </w:r>
            <w:r>
              <w:rPr>
                <w:sz w:val="18"/>
                <w:szCs w:val="18"/>
              </w:rPr>
              <w:t>; Working Paper Dipartimento di Finanza dell’ Impresa e dei Mercati Finanziari, n. 2, 2002.</w:t>
            </w:r>
          </w:p>
          <w:p>
            <w:pPr>
              <w:pStyle w:val="Paragrafoelenco"/>
              <w:autoSpaceDE w:val="true"/>
              <w:ind w:left="0" w:hanging="0"/>
              <w:rPr>
                <w:color w:val="000000"/>
                <w:sz w:val="18"/>
                <w:szCs w:val="18"/>
                <w:lang w:val="en-GB" w:eastAsia="en-GB"/>
              </w:rPr>
            </w:pPr>
            <w:r>
              <w:rPr>
                <w:iCs/>
                <w:sz w:val="18"/>
                <w:szCs w:val="18"/>
                <w:lang w:val="en-GB"/>
              </w:rPr>
              <w:t>-)</w:t>
            </w:r>
            <w:r>
              <w:rPr>
                <w:i/>
                <w:iCs/>
                <w:sz w:val="18"/>
                <w:szCs w:val="18"/>
                <w:lang w:val="en-GB"/>
              </w:rPr>
              <w:t>Relevance of Winning Coalitions in Indirect Control of Corporations</w:t>
            </w:r>
            <w:r>
              <w:rPr>
                <w:sz w:val="18"/>
                <w:szCs w:val="18"/>
                <w:lang w:val="en-GB"/>
              </w:rPr>
              <w:t xml:space="preserve">, Theory and Decisions, 56 (1-2), 183-194, 2004; </w:t>
            </w:r>
            <w:r>
              <w:rPr>
                <w:color w:val="000000"/>
                <w:sz w:val="18"/>
                <w:szCs w:val="18"/>
                <w:lang w:val="en-GB"/>
              </w:rPr>
              <w:t xml:space="preserve">Special issue </w:t>
            </w:r>
            <w:r>
              <w:rPr>
                <w:color w:val="000000"/>
                <w:sz w:val="18"/>
                <w:szCs w:val="18"/>
                <w:lang w:val="en-GB" w:eastAsia="en-GB"/>
              </w:rPr>
              <w:t xml:space="preserve">honor of Guillermo Owen; Edited by Gianfranco Gambarelli. </w:t>
            </w:r>
            <w:r>
              <w:rPr>
                <w:sz w:val="18"/>
                <w:szCs w:val="18"/>
                <w:lang w:val="en-GB"/>
              </w:rPr>
              <w:t>(with E. Denti)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Funzioni di Utilità a Valori Numeri Fuzzy</w:t>
            </w:r>
            <w:r>
              <w:rPr>
                <w:sz w:val="18"/>
                <w:szCs w:val="18"/>
              </w:rPr>
              <w:t>, Working Paper Dipartimento di Finanza dell’ Impresa e dei Mercati Finanziari, n. 1, 2004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Funzioni di Utilità a Valori Numeri Fuzzy, Parte II</w:t>
            </w:r>
            <w:r>
              <w:rPr>
                <w:sz w:val="18"/>
                <w:szCs w:val="18"/>
              </w:rPr>
              <w:t>, Working Paper Dipartimento di Finanza dell’ Impresa e dei Mercati Finanziari, n. 1, 2005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Osservazioni su una simulazione di un mercato azionario</w:t>
            </w:r>
            <w:r>
              <w:rPr>
                <w:sz w:val="18"/>
                <w:szCs w:val="18"/>
              </w:rPr>
              <w:t>, Working Paper Dipartimento di Finanza dell’ Impresa e dei Mercati Finanziari, n. 3, 2007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Modelli di mercato borsistico e simulazioni al computer</w:t>
            </w:r>
            <w:r>
              <w:rPr>
                <w:sz w:val="18"/>
                <w:szCs w:val="18"/>
              </w:rPr>
              <w:t>, Working Paper Dipartimento di Finanza dell’ Impresa e dei Mercati Finanziari, n. 7, 2008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iCs/>
                <w:sz w:val="18"/>
                <w:szCs w:val="18"/>
              </w:rPr>
              <w:t>Utility with Fuzzy Numbers</w:t>
            </w:r>
            <w:r>
              <w:rPr>
                <w:sz w:val="18"/>
                <w:szCs w:val="18"/>
              </w:rPr>
              <w:t>, Working Paper Dipartimento di Finanza dell’ Impresa e dei Mercati Finanziari, n. 2, 201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i/>
                <w:sz w:val="18"/>
                <w:szCs w:val="18"/>
              </w:rPr>
              <w:t>Utility with Fuzzy Numbers</w:t>
            </w:r>
            <w:r>
              <w:rPr>
                <w:sz w:val="18"/>
                <w:szCs w:val="18"/>
              </w:rPr>
              <w:t xml:space="preserve">, Fuzzy Sets and Systems, v. 434, 30 April 2022, pages 88-97, </w:t>
            </w:r>
          </w:p>
          <w:p>
            <w:pPr>
              <w:pStyle w:val="CVNormalFirstLine"/>
              <w:spacing w:before="0" w:after="0"/>
              <w:ind w:left="0" w:right="113" w:hanging="0"/>
              <w:rPr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sz w:val="18"/>
                  <w:szCs w:val="18"/>
                </w:rPr>
                <w:t>https://doi.org/10.1016/j.fss.2021.07.013</w:t>
              </w:r>
            </w:hyperlink>
          </w:p>
          <w:p>
            <w:pPr>
              <w:pStyle w:val="CV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sz w:val="18"/>
                <w:szCs w:val="18"/>
              </w:rPr>
              <w:t xml:space="preserve">Internal report at J.C.R. Euratom Ispra: </w:t>
            </w:r>
            <w:r>
              <w:rPr>
                <w:i/>
                <w:iCs/>
                <w:sz w:val="18"/>
                <w:szCs w:val="18"/>
              </w:rPr>
              <w:t>Fuzzy Sets, Possibility and Probability Measures</w:t>
            </w:r>
            <w:r>
              <w:rPr>
                <w:sz w:val="18"/>
                <w:szCs w:val="18"/>
              </w:rPr>
              <w:t xml:space="preserve"> (with C. Marchini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sz w:val="18"/>
                <w:szCs w:val="18"/>
              </w:rPr>
              <w:t>Final report of the contract between University of Parma and J.C.R. Euratom Ispra: “</w:t>
            </w:r>
            <w:r>
              <w:rPr>
                <w:i/>
                <w:iCs/>
                <w:sz w:val="18"/>
                <w:szCs w:val="18"/>
              </w:rPr>
              <w:t xml:space="preserve">Some applications of Fuzzy Set Theory in a fault diagnosis task” </w:t>
            </w:r>
            <w:r>
              <w:rPr>
                <w:sz w:val="18"/>
                <w:szCs w:val="18"/>
              </w:rPr>
              <w:t>(with C. Marchini)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sz w:val="18"/>
                <w:szCs w:val="18"/>
              </w:rPr>
              <w:t>Intermediate report of the contract with J.C.R. Euratom Ispra:”</w:t>
            </w:r>
            <w:r>
              <w:rPr>
                <w:i/>
                <w:iCs/>
                <w:sz w:val="18"/>
                <w:szCs w:val="18"/>
              </w:rPr>
              <w:t>Non-probabilistic Uncertainty Measures: a survey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iCs/>
                <w:sz w:val="18"/>
                <w:szCs w:val="18"/>
              </w:rPr>
              <w:t>-)</w:t>
            </w:r>
            <w:r>
              <w:rPr>
                <w:sz w:val="18"/>
                <w:szCs w:val="18"/>
              </w:rPr>
              <w:t>Final report of the contract with il J.C.R. Euratom Ispra:”</w:t>
            </w:r>
            <w:r>
              <w:rPr>
                <w:i/>
                <w:iCs/>
                <w:sz w:val="18"/>
                <w:szCs w:val="18"/>
              </w:rPr>
              <w:t>Triangular conormes and Fuzzy Sets for the treatement of quality indices”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ttività di ricerca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Indicare in modo sintetico progetti e gruppi di ricerca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36495</wp:posOffset>
                      </wp:positionH>
                      <wp:positionV relativeFrom="page">
                        <wp:posOffset>39878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85pt,31.4pt" to="191.85pt,784.0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Indicare le attività in modo sintetic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Privac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rizzo il trattamento dei miei dati personali ai sensi dell’art. 13 D. Lgs. 30 giugno 2003 n°196 – “Codice in materia di protezione dei dati personali” e dell’art. 13 GDPR 679/16 – “Regolamento europeo sulla protezione dei dati personali"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Data,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>
        <w:trHeight w:val="142" w:hRule="atLeast"/>
      </w:trPr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PRATI Nando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nchortext">
    <w:name w:val="anchor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/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  <w:lang w:val="en-US"/>
    </w:rPr>
  </w:style>
  <w:style w:type="paragraph" w:styleId="CVHeading3">
    <w:name w:val="CV Heading 3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en-US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  <w:lang w:val="en-US"/>
    </w:rPr>
  </w:style>
  <w:style w:type="paragraph" w:styleId="CVHeading1">
    <w:name w:val="CV Heading 1"/>
    <w:basedOn w:val="Normal"/>
    <w:next w:val="Normal"/>
    <w:qFormat/>
    <w:pPr>
      <w:widowControl/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 w:val="24"/>
      <w:lang w:val="en-US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Paragrafoelenco">
    <w:name w:val="Paragrafo elenco"/>
    <w:basedOn w:val="Normal"/>
    <w:qFormat/>
    <w:pPr>
      <w:widowControl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016/j.fss.2021.07.01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0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Ospite</cp:lastModifiedBy>
  <cp:lastPrinted>2002-03-11T15:09:00Z</cp:lastPrinted>
  <dcterms:modified xsi:type="dcterms:W3CDTF">2023-05-05T11:0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