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PERSONAL INFORMATION</w:t>
            </w:r>
          </w:p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Name/Surnam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Alessandra Arzes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1276985" cy="15316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19" r="-1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1920" cy="136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9" t="-1500" r="-1739" b="-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ia Trieste 6/2, 33010 Treppo Grande (UD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9" t="-1667" r="-1709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drawing>
                <wp:inline distT="0" distB="0" distL="0" distR="0">
                  <wp:extent cx="125730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5" t="-1671" r="-1705" b="-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334-5969050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371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05" t="-1493" r="-170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Fonts w:eastAsia="Arial"/>
                <w:lang w:val="it-IT"/>
              </w:rPr>
              <w:t>a</w:t>
            </w:r>
            <w:r>
              <w:rPr>
                <w:rStyle w:val="ECVInternetLink"/>
                <w:lang w:val="it-IT"/>
              </w:rPr>
              <w:t>rzese.alessandra@aoud.sanita.fvg.it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rPr/>
            </w:pPr>
            <w:hyperlink r:id="rId7">
              <w:r>
                <w:rPr>
                  <w:rStyle w:val="InternetLink"/>
                  <w:lang w:val="it-IT"/>
                </w:rPr>
                <w:t>alessandra.arzese@uniud.it</w:t>
              </w:r>
            </w:hyperlink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 xml:space="preserve">Gender </w:t>
            </w:r>
            <w:r>
              <w:rPr>
                <w:rStyle w:val="ECVContactDetails"/>
                <w:lang w:val="it-IT"/>
              </w:rPr>
              <w:t>F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 xml:space="preserve">| Date of birth </w:t>
            </w:r>
            <w:r>
              <w:rPr>
                <w:rStyle w:val="ECVContactDetails"/>
                <w:lang w:val="it-IT"/>
              </w:rPr>
              <w:t>29/09/1962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tionality</w:t>
            </w:r>
            <w:r>
              <w:rPr>
                <w:rStyle w:val="ECVContactDetails"/>
                <w:lang w:val="it-IT"/>
              </w:rPr>
              <w:t xml:space="preserve"> ITALY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eastAsia="SimSun;Arial Unicode MS" w:cs="Arial"/>
                <w:b/>
                <w:b/>
                <w:bCs/>
                <w:caps/>
                <w:color w:val="000000"/>
                <w:spacing w:val="-6"/>
                <w:kern w:val="2"/>
                <w:sz w:val="18"/>
                <w:szCs w:val="24"/>
                <w:lang w:val="it-IT" w:eastAsia="zh-CN" w:bidi="hi-IN"/>
              </w:rPr>
            </w:pPr>
            <w:r>
              <w:rPr>
                <w:rFonts w:eastAsia="SimSun;Arial Unicode MS" w:cs="Arial"/>
                <w:b/>
                <w:bCs/>
                <w:caps/>
                <w:color w:val="000000"/>
                <w:spacing w:val="-6"/>
                <w:kern w:val="2"/>
                <w:sz w:val="18"/>
                <w:szCs w:val="24"/>
                <w:lang w:val="it-IT" w:eastAsia="zh-CN" w:bidi="hi-IN"/>
              </w:rPr>
              <w:t>PRESENT EMPLOYMENT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>Confirmed Researcher at Medical Department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 xml:space="preserve"> – DAME –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 xml:space="preserve">University of Udine (UD-Italy)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 xml:space="preserve">,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>Adjunct Professor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 xml:space="preserve">,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>University of Udine Medical School, Ud – Italy.</w:t>
            </w:r>
          </w:p>
          <w:p>
            <w:pPr>
              <w:pStyle w:val="ECVNameField"/>
              <w:rPr/>
            </w:pP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>Biologist Manager at Microbiology Diagnostic LaboratoryUni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 xml:space="preserve"> – Laboratory Medicine Department –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 xml:space="preserve">University Hospital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>S.M. Misericordia, Udine – Italy  (ASUFC, UD).</w:t>
            </w:r>
          </w:p>
          <w:p>
            <w:pPr>
              <w:pStyle w:val="ECVNameField"/>
              <w:rPr/>
            </w:pP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 xml:space="preserve">June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2010 –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 xml:space="preserve">present position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Highly specialised professional role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: Parasitology -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u w:val="none"/>
                <w:lang w:val="it-IT"/>
              </w:rPr>
              <w:t>ASUFC, UD – Italy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930"/>
      </w:tblGrid>
      <w:tr>
        <w:trPr>
          <w:trHeight w:val="170" w:hRule="atLeast"/>
        </w:trPr>
        <w:tc>
          <w:tcPr>
            <w:tcW w:w="2445" w:type="dxa"/>
            <w:tcBorders/>
          </w:tcPr>
          <w:p>
            <w:pPr>
              <w:pStyle w:val="ECVLeftHeading"/>
              <w:rPr>
                <w:rFonts w:eastAsia="SimSun;Arial Unicode MS" w:cs="Arial"/>
                <w:b/>
                <w:b/>
                <w:bCs/>
                <w:caps w:val="false"/>
                <w:smallCaps w:val="false"/>
                <w:color w:val="000000"/>
                <w:spacing w:val="-6"/>
                <w:kern w:val="2"/>
                <w:sz w:val="18"/>
                <w:szCs w:val="24"/>
                <w:lang w:val="it-IT" w:eastAsia="zh-CN" w:bidi="hi-IN"/>
              </w:rPr>
            </w:pPr>
            <w:r>
              <w:rPr>
                <w:rFonts w:eastAsia="SimSun;Arial Unicode MS" w:cs="Arial"/>
                <w:b/>
                <w:bCs/>
                <w:caps w:val="false"/>
                <w:smallCaps w:val="false"/>
                <w:color w:val="000000"/>
                <w:spacing w:val="-6"/>
                <w:kern w:val="2"/>
                <w:sz w:val="18"/>
                <w:szCs w:val="24"/>
                <w:lang w:val="it-IT" w:eastAsia="zh-CN" w:bidi="hi-IN"/>
              </w:rPr>
              <w:t>WORK EXPERIENCE</w:t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snapToGrid w:val="false"/>
              <w:ind w:left="216" w:right="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0"/>
                <w:szCs w:val="20"/>
                <w:u w:val="none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u w:val="none"/>
                <w:lang w:val="it-IT"/>
              </w:rPr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1990 - 1996: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ab/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Assistant Biologist at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Institute of Microbiology and Virology,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University Hospital Udine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(PUGD),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University of Udine Medical School (UD – Italy)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1996-2001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:</w:t>
              <w:tab/>
              <w:t>H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ealthcare manager -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Bacteriology, Mycology, Parasitology - Institute of Microbiology and Virology, University Hospital Udine (PUGD), University of Udine Medical School (UD – Italy)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it-IT"/>
              </w:rPr>
              <w:t>2001 - 2004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:</w:t>
              <w:tab/>
              <w:t>He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althcare professional assignment as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Microbiology consultant at Intensive Care unit -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University Hospital Udine (PUGD), University of Udine Medical School (UD – Italy)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single"/>
                <w:lang w:val="it-IT"/>
              </w:rPr>
              <w:t>2004  - 2009:-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  He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althcare professional assignment as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 Microbiology consultant at  Infectious Disease Clinica,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University Hospital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 xml:space="preserve">S.M. Misericordia di Udine (AOUSMM), UD – Italy. </w:t>
            </w:r>
          </w:p>
          <w:p>
            <w:pPr>
              <w:pStyle w:val="ECVNameField"/>
              <w:ind w:left="0" w:right="16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ECVNameField"/>
              <w:ind w:left="216" w:right="16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 xml:space="preserve">2009 – present time: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>Biologist Manager at Microbiology Diagnostic LaboratoryUnit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 xml:space="preserve"> – Laboratory Medicine Department –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4"/>
                <w:u w:val="none"/>
                <w:shd w:fill="auto" w:val="clear"/>
                <w:lang w:val="it-IT" w:eastAsia="zh-CN" w:bidi="hi-IN"/>
              </w:rPr>
              <w:t xml:space="preserve">University Hospital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>S.M. Misericordia, Udine – Italy  (ASUFC, UD).</w:t>
            </w:r>
          </w:p>
          <w:p>
            <w:pPr>
              <w:pStyle w:val="ECVNameField"/>
              <w:ind w:left="216" w:right="160" w:hanging="0"/>
              <w:jc w:val="both"/>
              <w:rPr/>
            </w:pP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 xml:space="preserve">June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2010 –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 xml:space="preserve">present position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: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>Highly specialised professional role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: Parasitology -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4"/>
                <w:u w:val="none"/>
                <w:lang w:val="it-IT"/>
              </w:rPr>
              <w:t>ASUFC, UD</w:t>
            </w:r>
          </w:p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center"/>
              <w:rPr/>
            </w:pPr>
            <w:r>
              <w:rPr>
                <w:rFonts w:eastAsia="SimSun;Arial Unicode MS" w:cs="Palatino Linotype" w:ascii="Palatino Linotype" w:hAnsi="Palatino Linotype"/>
                <w:b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SELECTED ITEMS OF RESEARCH EXPERIENCE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single"/>
                <w:lang w:val="it-IT" w:eastAsia="zh-CN" w:bidi="hi-IN"/>
              </w:rPr>
              <w:t xml:space="preserve">July – August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 2000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: </w:t>
              <w:tab/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Research activity at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RM Alden Research Lab, Santa Monica-UCLA Medical Center, CA, USA, supervisor: prof. EJC Goldstein, topic:</w:t>
            </w:r>
            <w:r>
              <w:rPr>
                <w:rFonts w:eastAsia="SimSun;Arial Unicode MS" w:cs="Palatino Linotype" w:ascii="Palatino Linotype" w:hAnsi="Palatino Linotype"/>
                <w:i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Antibiotic resistance factor detection by molecular methods in clinically relevant anaerobic bacteria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 C.N.R. fellowship). 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2000-2003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Research associate in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C.N.R. (Agenzia 2000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>),  Fruli Venezia Giulia Region and  Inter-University Consortium for BiotechnologyConsorzio project:</w:t>
            </w:r>
            <w:r>
              <w:rPr>
                <w:rFonts w:cs="Palatino Linotype" w:ascii="Palatino Linotype" w:hAnsi="Palatino Linotype"/>
                <w:i/>
                <w:iCs/>
                <w:sz w:val="20"/>
                <w:lang w:val="it-IT"/>
              </w:rPr>
              <w:t xml:space="preserve"> Evaluation of novel anti-microbial molecules -  – cathelicidins streptogramines and other compounds of natural origin.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>2009-11: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Research associate in Ministry of Health projject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,  2007 –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Emerging zoonosis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–: </w:t>
            </w:r>
            <w:r>
              <w:rPr>
                <w:rFonts w:eastAsia="SimSun;Arial Unicode MS" w:cs="Palatino Linotype" w:ascii="Palatino Linotype" w:hAnsi="Palatino Linotype"/>
                <w:i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Zoonosis and exotica infectious diseases. How to face emerging diseases through medical and veterinary integrated approach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2011-2013: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Research associate in Interregional Project by Prevention and Control of Infectious Diseases Center 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- CCM 2011 – entitled: </w:t>
            </w:r>
            <w:r>
              <w:rPr>
                <w:rFonts w:cs="Palatino Linotype" w:ascii="Palatino Linotype" w:hAnsi="Palatino Linotype"/>
                <w:i/>
                <w:iCs/>
                <w:sz w:val="20"/>
                <w:lang w:val="it-IT"/>
              </w:rPr>
              <w:t xml:space="preserve">Epidemiological survey and control of stronìyloidiasis in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lang w:val="it-IT"/>
              </w:rPr>
              <w:t xml:space="preserve"> Veneto, Friuli Venezia Giulia and Lombardia endemic areas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 xml:space="preserve">2013: </w:t>
            </w:r>
            <w:r>
              <w:rPr>
                <w:rFonts w:eastAsia="SimSun;Arial Unicode MS" w:cs="Palatino Linotype" w:ascii="Palatino Linotype" w:hAnsi="Palatino Linotype"/>
                <w:bCs/>
                <w:i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lang w:val="it-IT"/>
              </w:rPr>
              <w:t xml:space="preserve">  </w:t>
            </w:r>
            <w:r>
              <w:rPr>
                <w:rFonts w:eastAsia="SimSun;Arial Unicode MS" w:cs="Palatino Linotype" w:ascii="Palatino Linotype" w:hAnsi="Palatino Linotype"/>
                <w:bCs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Research associate in European Project </w:t>
            </w:r>
            <w:r>
              <w:rPr>
                <w:rFonts w:eastAsia="SimSun;Arial Unicode MS" w:cs="Palatino Linotype" w:ascii="Palatino Linotype" w:hAnsi="Palatino Linotype"/>
                <w:bCs/>
                <w:i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“EUCLID”: C.difficile Hospital Infection. 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sz w:val="20"/>
                <w:lang w:val="it-IT"/>
              </w:rPr>
              <w:t xml:space="preserve">2023 – 2025: Member of </w:t>
            </w:r>
            <w:r>
              <w:rPr>
                <w:rFonts w:eastAsia="SimSun;Arial Unicode MS" w:cs="Palatino Linotype" w:ascii="Palatino Linotype" w:hAnsi="Palatino Linotype"/>
                <w:bCs/>
                <w:i w:val="false"/>
                <w:iCs w:val="fals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DAME Project (D</w:t>
            </w:r>
            <w:r>
              <w:rPr>
                <w:rFonts w:cs="Palatino Linotype" w:ascii="Palatino Linotype" w:hAnsi="Palatino Linotype"/>
                <w:bCs/>
                <w:i w:val="false"/>
                <w:iCs w:val="false"/>
                <w:sz w:val="20"/>
                <w:lang w:val="it-IT"/>
              </w:rPr>
              <w:t xml:space="preserve">AME – UNIUD):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lang w:val="it-IT"/>
              </w:rPr>
              <w:t>Macro- and micro- environment effects on human health, ageing and disease: prevention, pathogenesis, therapy. ”</w:t>
            </w:r>
          </w:p>
          <w:p>
            <w:pPr>
              <w:pStyle w:val="Normal"/>
              <w:ind w:left="216" w:right="0" w:hanging="0"/>
              <w:jc w:val="both"/>
              <w:rPr>
                <w:rFonts w:cs="Palatino Linotype"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/>
                <w:i w:val="false"/>
                <w:iCs w:val="false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Palatino Linotype"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/>
                <w:i w:val="false"/>
                <w:iCs w:val="false"/>
                <w:u w:val="none"/>
              </w:rPr>
            </w:r>
          </w:p>
          <w:p>
            <w:pPr>
              <w:pStyle w:val="Normal"/>
              <w:ind w:left="0" w:right="160" w:hanging="0"/>
              <w:jc w:val="center"/>
              <w:rPr>
                <w:rFonts w:ascii="Palatino Linotype" w:hAnsi="Palatino Linotype" w:eastAsia="SimSun;Arial Unicode MS" w:cs="Palatino Linotype"/>
                <w:b/>
                <w:b/>
                <w:color w:val="3F3A38"/>
                <w:spacing w:val="-6"/>
                <w:kern w:val="2"/>
                <w:sz w:val="20"/>
                <w:szCs w:val="20"/>
                <w:lang w:val="en-GB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b/>
                <w:color w:val="3F3A38"/>
                <w:spacing w:val="-6"/>
                <w:kern w:val="2"/>
                <w:sz w:val="20"/>
                <w:szCs w:val="20"/>
                <w:lang w:val="en-GB" w:eastAsia="zh-CN" w:bidi="hi-IN"/>
              </w:rPr>
              <w:t>ACADEMIC TEACHING ACTIVITY</w:t>
            </w:r>
          </w:p>
          <w:p>
            <w:pPr>
              <w:pStyle w:val="Normal"/>
              <w:ind w:left="216"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60" w:hanging="0"/>
              <w:jc w:val="center"/>
              <w:rPr/>
            </w:pP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lang w:val="en-GB" w:eastAsia="zh-CN" w:bidi="hi-IN"/>
              </w:rPr>
              <w:t xml:space="preserve">University Teacher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</w:rPr>
              <w:t>(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lang w:val="en-GB" w:eastAsia="zh-CN" w:bidi="hi-IN"/>
              </w:rPr>
              <w:t>from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</w:rPr>
              <w:t xml:space="preserve"> 1998-99  - present time Adjunct professor ) of 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none"/>
                <w:lang w:val="it-IT"/>
              </w:rPr>
              <w:t xml:space="preserve">SSD MED/07  - </w:t>
            </w:r>
            <w:r>
              <w:rPr>
                <w:rFonts w:eastAsia="SimSun;Arial Unicode MS" w:cs="Palatino Linotype" w:ascii="Palatino Linotype" w:hAnsi="Palatino Linotype"/>
                <w:b w:val="false"/>
                <w:bCs w:val="false"/>
                <w:color w:val="3F3A38"/>
                <w:spacing w:val="-6"/>
                <w:kern w:val="2"/>
                <w:sz w:val="20"/>
                <w:szCs w:val="20"/>
                <w:u w:val="none"/>
                <w:lang w:val="it-IT" w:eastAsia="zh-CN" w:bidi="hi-IN"/>
              </w:rPr>
              <w:t>Microbiology and Clinical Microbiology at University of Udine Medical School, three-year degree  courses and Post-graduate courses, Department of Medicine (DAME) University of Udine, UD – Italy.</w:t>
            </w: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val="it-IT" w:eastAsia="ja-JP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1998-99 - 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single"/>
                <w:lang w:val="it-IT" w:eastAsia="zh-CN" w:bidi="hi-IN"/>
              </w:rPr>
              <w:t xml:space="preserve">present time: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none"/>
                <w:lang w:val="it-IT" w:eastAsia="zh-CN" w:bidi="hi-IN"/>
              </w:rPr>
              <w:t xml:space="preserve">Tutoring activity for Medical School, Biomedical Laboratory Technician, Ostetric Students at Udine Medical School, University of Udine . 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Supervisor and co-supervisor of experimental thesis in Medicine and Surgery Degree, Biomedical Laboratory Technician Degree,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none"/>
                <w:lang w:val="it-IT" w:eastAsia="zh-CN" w:bidi="hi-IN"/>
              </w:rPr>
              <w:t>Udine Medical School, University of Udine , and in Biological Sciences  degree– University of Trieste – (TS – Italy)..</w:t>
            </w:r>
          </w:p>
          <w:p>
            <w:pPr>
              <w:pStyle w:val="Normal"/>
              <w:snapToGrid w:val="false"/>
              <w:spacing w:before="0" w:after="0"/>
              <w:ind w:left="0" w:right="16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it-IT" w:eastAsia="ja-JP"/>
              </w:rPr>
              <w:t xml:space="preserve">Supervisor (Metor) o Advanced University School (Scuola Superiore) , </w:t>
            </w:r>
            <w:r>
              <w:rPr>
                <w:rFonts w:eastAsia="SimSun;Arial Unicode MS" w:cs="Palatino Linotype" w:ascii="Palatino Linotype" w:hAnsi="Palatino Linotype"/>
                <w:iCs/>
                <w:color w:val="3F3A38"/>
                <w:spacing w:val="-6"/>
                <w:kern w:val="2"/>
                <w:sz w:val="20"/>
                <w:szCs w:val="24"/>
                <w:u w:val="none"/>
                <w:lang w:val="it-IT" w:eastAsia="zh-CN" w:bidi="hi-IN"/>
              </w:rPr>
              <w:t xml:space="preserve">University of Udine </w:t>
            </w:r>
          </w:p>
          <w:p>
            <w:pPr>
              <w:pStyle w:val="ECVBlueBox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4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snapToGrid w:val="false"/>
              <w:ind w:left="216" w:right="0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  <w:u w:val="none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  <w:u w:val="none"/>
                <w:lang w:val="it-IT"/>
              </w:rPr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bCs/>
                <w:caps w:val="false"/>
                <w:smallCaps w:val="false"/>
                <w:color w:val="00000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val="it-IT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1981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 xml:space="preserve"> Graduation Exam,  Liceo-Ginnasio "A.Doria"  Novi Ligure (AL): 58/60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 xml:space="preserve">1985: </w:t>
            </w:r>
            <w:r>
              <w:rPr>
                <w:rFonts w:cs="Palatino Linotype" w:ascii="Palatino Linotype" w:hAnsi="Palatino Linotype"/>
                <w:sz w:val="20"/>
                <w:u w:val="none"/>
                <w:lang w:val="it-IT"/>
              </w:rPr>
              <w:t>Biological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none"/>
                <w:lang w:val="it-IT" w:eastAsia="zh-CN" w:bidi="hi-IN"/>
              </w:rPr>
              <w:t xml:space="preserve"> Sciences Degree, University of Genova (GE – Italy):</w:t>
            </w:r>
            <w:r>
              <w:rPr>
                <w:rFonts w:cs="Palatino Linotype" w:ascii="Palatino Linotype" w:hAnsi="Palatino Linotype"/>
                <w:sz w:val="20"/>
                <w:u w:val="none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110/110 cum Laude..Experimental thesis entitled: " Mucous producing and not producing </w:t>
            </w:r>
            <w:r>
              <w:rPr>
                <w:rFonts w:cs="Palatino Linotype" w:ascii="Palatino Linotype" w:hAnsi="Palatino Linotype"/>
                <w:i/>
                <w:sz w:val="20"/>
                <w:lang w:val="it-IT"/>
              </w:rPr>
              <w:t>P.aeruginosa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isolates interaction with epithelial cells in presence of antibiotics “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1987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 xml:space="preserve">Professional qualification,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u w:val="none"/>
                <w:lang w:val="it-IT" w:eastAsia="zh-CN" w:bidi="hi-IN"/>
              </w:rPr>
              <w:t xml:space="preserve">Biological Sciences Degree, University of Genova (GE – Italy): 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>150/150.</w:t>
            </w:r>
          </w:p>
          <w:p>
            <w:pPr>
              <w:pStyle w:val="Normal"/>
              <w:ind w:left="216" w:righ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  <w:lang w:val="it-IT"/>
              </w:rPr>
              <w:t>2003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ab/>
              <w:t xml:space="preserve">Post-graduate Specialization in Microbiology and Virology –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4"/>
                <w:lang w:val="it-IT" w:eastAsia="zh-CN" w:bidi="hi-IN"/>
              </w:rPr>
              <w:t>University of Udine Medical School.</w:t>
            </w:r>
          </w:p>
          <w:p>
            <w:pPr>
              <w:pStyle w:val="Normal"/>
              <w:ind w:left="216" w:right="0" w:hanging="0"/>
              <w:jc w:val="both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9107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16" w:right="0" w:hanging="0"/>
              <w:jc w:val="both"/>
              <w:rPr>
                <w:rFonts w:eastAsia="Arial"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</w:t>
            </w:r>
          </w:p>
          <w:p>
            <w:pPr>
              <w:pStyle w:val="Normal"/>
              <w:ind w:left="216" w:right="160" w:hanging="0"/>
              <w:jc w:val="both"/>
              <w:rPr/>
            </w:pP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Congress and Courses (selected  items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1. STI % AIDS World Congress, 14-17 luglio 2013, Vienna  (A.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2. European Society of Clinical Microbiology and Infectious Diseases (ESCMID,) International Congress April  27-30 2013, Berlin ( D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3. XL  AMCLI National Congress November21-24th 2012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4. XXXVIII  AMCLI AMCLI National Congress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November 17-20th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2009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it-IT"/>
              </w:rPr>
              <w:t>5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 xml:space="preserve">.  </w:t>
            </w:r>
            <w:r>
              <w:rPr>
                <w:rFonts w:eastAsia="SimSun;Arial Unicode MS" w:cs="Palatino Linotype" w:ascii="Palatino Linotype" w:hAnsi="Palatino Linotype"/>
                <w:i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Theoretical and practical course on blood protozoan pathogens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Sacro Cuore-Don Calabria Hospital ,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November 17-19th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2008,  Negrar (VR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6.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International Congress of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European Society of Clinical Microbiology and Infectious Diseases (ESCMID)  , Aprile 19-22nd 2008, Barcellona, </w:t>
            </w:r>
            <w:r>
              <w:rPr>
                <w:rFonts w:cs="Palatino Linotype" w:ascii="Palatino Linotype" w:hAnsi="Palatino Linotype"/>
                <w:sz w:val="20"/>
                <w:szCs w:val="20"/>
                <w:u w:val="none"/>
                <w:lang w:val="it-IT"/>
              </w:rPr>
              <w:t>Spain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7. XXXVI AMCLI National Congress October  2-5th 2007, Rimini (RE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8. XXXV   AMCLI National Congress,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September 19-22nd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2006, Torino (TO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it-IT"/>
              </w:rPr>
              <w:t xml:space="preserve">9. </w:t>
            </w:r>
            <w:r>
              <w:rPr>
                <w:rFonts w:eastAsia="SimSun;Arial Unicode MS" w:cs="Palatino Linotype" w:ascii="Palatino Linotype" w:hAnsi="Palatino Linotype"/>
                <w:i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Theoretical and practical course on histological diagnosis of parasitc diseases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Sacro Cuore-Don Calabria Hospital, September 11-13rd 2006, Negrar (VR)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10.  </w:t>
            </w:r>
            <w:r>
              <w:rPr>
                <w:rStyle w:val="Testopiccolo1"/>
                <w:rFonts w:cs="Palatino Linotype" w:ascii="Palatino Linotype" w:hAnsi="Palatino Linotype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AMCLI National course: </w:t>
            </w:r>
            <w:r>
              <w:rPr>
                <w:rStyle w:val="Testopiccolo1"/>
                <w:rFonts w:eastAsia="SimSun;Arial Unicode MS" w:cs="Palatino Linotype" w:ascii="Palatino Linotype" w:hAnsi="Palatino Linotype"/>
                <w:bCs/>
                <w:i/>
                <w:iCs w:val="fals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Theoretical and practical course</w:t>
            </w:r>
            <w:r>
              <w:rPr>
                <w:rStyle w:val="Testopiccolo1"/>
                <w:rFonts w:cs="Palatino Linotype" w:ascii="Palatino Linotype" w:hAnsi="Palatino Linotype"/>
                <w:bCs/>
                <w:i/>
                <w:sz w:val="20"/>
                <w:szCs w:val="20"/>
                <w:lang w:val="it-IT"/>
              </w:rPr>
              <w:t xml:space="preserve"> on Laboratory diagnostic of enteric and urogenital parasitc diseases.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SimSun;Arial Unicode MS" w:cs="Palatino Linotype" w:ascii="Palatino Linotype" w:hAnsi="Palatino Linotype"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Tione Hospital, Septembe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  20-24th 2004, Tione (TN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11. XXXIII AMCLI National Congress, June 8-11th 2004, Padova (PD).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/>
            </w:pP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12. </w:t>
            </w:r>
            <w:r>
              <w:rPr>
                <w:rStyle w:val="Testopiccolo1"/>
                <w:rFonts w:cs="Palatino Linotype" w:ascii="Palatino Linotype" w:hAnsi="Palatino Linotype"/>
                <w:bCs/>
                <w:i w:val="false"/>
                <w:iCs w:val="false"/>
                <w:sz w:val="20"/>
                <w:szCs w:val="20"/>
                <w:lang w:val="it-IT"/>
              </w:rPr>
              <w:t>AMCLI National course</w:t>
            </w: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Style w:val="Testopiccolo1"/>
                <w:rFonts w:eastAsia="SimSun;Arial Unicode MS" w:cs="Palatino Linotype" w:ascii="Palatino Linotype" w:hAnsi="Palatino Linotype"/>
                <w:bCs/>
                <w:i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Theoretical and practical course on </w:t>
            </w:r>
            <w:r>
              <w:rPr>
                <w:rStyle w:val="Testopiccolo1"/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it-IT"/>
              </w:rPr>
              <w:t>Laboratory diagnostic of blood and reticolo-endothelial system parasitic diseases.</w:t>
            </w: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 A.O. </w:t>
            </w:r>
            <w:r>
              <w:rPr>
                <w:rStyle w:val="Testopiccolo1"/>
                <w:rFonts w:eastAsia="SimSun;Arial Unicode MS" w:cs="Palatino Linotype" w:ascii="Palatino Linotype" w:hAnsi="Palatino Linotype"/>
                <w:bC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Bergamo Hospital</w:t>
            </w:r>
            <w:r>
              <w:rPr>
                <w:rStyle w:val="Testopiccolo1"/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 xml:space="preserve">, september 22-24th 2003, Bergamo (BG) </w:t>
            </w:r>
          </w:p>
          <w:p>
            <w:pPr>
              <w:pStyle w:val="Normal"/>
              <w:widowControl/>
              <w:suppressAutoHyphens w:val="false"/>
              <w:ind w:left="216" w:right="1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13. VI Biennial Congress of the Anaerobe Society of the Americas. 30 giugno-2 luglio 2002, Park City, Utah (USA)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rFonts w:eastAsia="Arial"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it-IT"/>
              </w:rPr>
              <w:t>Mother tongu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Palatino Linotype" w:hAnsi="Palatino Linotype" w:eastAsia="SimSun;Arial Unicode MS" w:cs="Palatino Linotype"/>
                <w:b/>
                <w:b/>
                <w:bCs/>
                <w:color w:val="3F3A38"/>
                <w:spacing w:val="-6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4"/>
                <w:szCs w:val="24"/>
                <w:lang w:val="it-IT" w:eastAsia="zh-CN" w:bidi="hi-IN"/>
              </w:rPr>
              <w:t>Ital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Palatino Linotype" w:hAnsi="Palatino Linotype" w:eastAsia="SimSun;Arial Unicode MS" w:cs="Palatino Linotype"/>
                <w:b/>
                <w:b/>
                <w:bCs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b/>
                <w:bCs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Other known language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eastAsia="SimSun;Arial Unicode MS" w:cs="Palatino Linotype"/>
                <w:b/>
                <w:b/>
                <w:bCs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b/>
                <w:bCs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UNDERSTA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eastAsia="SimSun;Arial Unicode MS" w:cs="Palatino Linotype"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SPOKEN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Palatino Linotype" w:hAnsi="Palatino Linotype" w:eastAsia="SimSun;Arial Unicode MS" w:cs="Palatino Linotype"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aps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WRITT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eastAsia="SimSun;Arial Unicode MS" w:cs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eastAsia="SimSun;Arial Unicode MS" w:cs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Palatino Linotype" w:hAnsi="Palatino Linotype" w:eastAsia="SimSun;Arial Unicode MS" w:cs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Interactiv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eastAsia="SimSun;Arial Unicode MS" w:cs="Palatino Linotype" w:ascii="Palatino Linotype" w:hAnsi="Palatino Linotype"/>
                <w:caps w:val="false"/>
                <w:smallCaps w:val="fals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Speaking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Palatino Linotype" w:hAnsi="Palatino Linotype" w:eastAsia="SimSun;Arial Unicode MS" w:cs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Palatino Linotype" w:hAnsi="Palatino Linotype" w:eastAsia="SimSun;Arial Unicode MS" w:cs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SPAN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Palatino Linotype" w:hAnsi="Palatino Linotype" w:cs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color w:val="000000"/>
                <w:sz w:val="20"/>
                <w:szCs w:val="20"/>
                <w:lang w:val="it-IT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Level: A1/2 </w:t>
            </w:r>
            <w:r>
              <w:rPr>
                <w:rFonts w:eastAsia="SimSun;Arial Unicode MS" w:cs="Palatino Linotype" w:ascii="Palatino Linotype" w:hAnsi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basic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 - B1/2 </w:t>
            </w:r>
            <w:r>
              <w:rPr>
                <w:rFonts w:eastAsia="SimSun;Arial Unicode MS" w:cs="Palatino Linotype" w:ascii="Palatino Linotype" w:hAnsi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intermediate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  <w:t xml:space="preserve"> - C1/2 </w:t>
            </w:r>
            <w:r>
              <w:rPr>
                <w:rFonts w:eastAsia="SimSun;Arial Unicode MS" w:cs="Palatino Linotype" w:ascii="Palatino Linotype" w:hAnsi="Palatino Linotype"/>
                <w:color w:val="000000"/>
                <w:spacing w:val="-6"/>
                <w:kern w:val="2"/>
                <w:sz w:val="20"/>
                <w:szCs w:val="20"/>
                <w:lang w:val="it-IT" w:eastAsia="zh-CN" w:bidi="hi-IN"/>
              </w:rPr>
              <w:t>advanced</w:t>
            </w:r>
          </w:p>
          <w:p>
            <w:pPr>
              <w:pStyle w:val="ECVLanguageExplanation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601"/>
      </w:tblGrid>
      <w:tr>
        <w:trPr>
          <w:trHeight w:val="170" w:hRule="atLeast"/>
          <w:cantSplit w:val="true"/>
        </w:trPr>
        <w:tc>
          <w:tcPr>
            <w:tcW w:w="277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ECVLeftDetails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eastAsia="SimSun;Arial Unicode MS" w:cs="Palatino Linotype"/>
                <w:b/>
                <w:b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Arial Unicode MS" w:cs="Palatino Linotype" w:ascii="Palatino Linotype" w:hAnsi="Palatino Linotype"/>
                <w:b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SELECTED ORIGINAL PAPERS</w:t>
            </w:r>
          </w:p>
          <w:p>
            <w:pPr>
              <w:pStyle w:val="Normal"/>
              <w:ind w:left="216" w:right="16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Beltrame A., Ruscio M.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et al.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Human Granulocytic Anaplasmosis (HGA) in North-Eastern Italy. 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Annals of the New York Academy of Sciences</w:t>
            </w:r>
            <w:r>
              <w:rPr>
                <w:rFonts w:cs="Palatino Linotype" w:ascii="Palatino Linotype" w:hAnsi="Palatino Linotype"/>
                <w:bCs/>
                <w:sz w:val="20"/>
              </w:rPr>
              <w:t>, 1078: 106-109, 2006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Beltrame A., Fabbro E., Romano K., Zamparini E., Viale P. Prevalence of 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Dientamoeba fragilis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 infections in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pacing w:val="0"/>
                <w:kern w:val="0"/>
                <w:sz w:val="20"/>
                <w:szCs w:val="20"/>
                <w:lang w:val="it-IT" w:eastAsia="zh-CN" w:bidi="ar-SA"/>
              </w:rPr>
              <w:t>syntomatic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 subjects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a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>, 21: 212, 2006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A.A. Hajjaj,  A. C. Senok,  A.E. Al-Mahmeed, A.A. Issa,  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</w:rPr>
              <w:t>A.  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US"/>
              </w:rPr>
              <w:t>Arzese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  G. A.  Botta.</w:t>
            </w:r>
            <w:r>
              <w:rPr>
                <w:rFonts w:cs="Palatino Linotype" w:ascii="Palatino Linotype" w:hAnsi="Palatino Linotype"/>
                <w:bCs/>
                <w:sz w:val="20"/>
                <w:lang w:val="en-US"/>
              </w:rPr>
              <w:t>Human papillomavirus infection amon</w:t>
            </w:r>
            <w:r>
              <w:rPr>
                <w:rFonts w:cs="Palatino Linotype" w:ascii="Palatino Linotype" w:hAnsi="Palatino Linotype"/>
                <w:bCs/>
                <w:sz w:val="20"/>
                <w:lang w:val="en-GB"/>
              </w:rPr>
              <w:t xml:space="preserve">g women attending health facilities in the Kingdom of Bahrain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Saudi Medical Journal</w:t>
            </w:r>
            <w:r>
              <w:rPr>
                <w:rFonts w:cs="Palatino Linotype" w:ascii="Palatino Linotype" w:hAnsi="Palatino Linotype"/>
                <w:bCs/>
                <w:sz w:val="20"/>
              </w:rPr>
              <w:t>;  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7</w:t>
            </w:r>
            <w:r>
              <w:rPr>
                <w:rFonts w:cs="Palatino Linotype" w:ascii="Palatino Linotype" w:hAnsi="Palatino Linotype"/>
                <w:bCs/>
                <w:sz w:val="20"/>
              </w:rPr>
              <w:t> (4): 487-49, 2006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A.Arzese, </w:t>
            </w:r>
            <w:r>
              <w:rPr>
                <w:rFonts w:cs="Palatino Linotype" w:ascii="Palatino Linotype" w:hAnsi="Palatino Linotype"/>
                <w:sz w:val="20"/>
              </w:rPr>
              <w:t xml:space="preserve">A. Beltrame, M. Piazza, E. Fabbro, </w:t>
            </w:r>
            <w:r>
              <w:rPr>
                <w:rFonts w:cs="Palatino Linotype" w:ascii="Palatino Linotype" w:hAnsi="Palatino Linotype"/>
                <w:i/>
                <w:sz w:val="20"/>
              </w:rPr>
              <w:t>et al.</w:t>
            </w:r>
            <w:r>
              <w:rPr>
                <w:rFonts w:cs="Palatino Linotype" w:ascii="Palatino Linotype" w:hAnsi="Palatino Linotype"/>
                <w:sz w:val="20"/>
              </w:rPr>
              <w:t xml:space="preserve"> Imported malaria cases in North-east Italy: </w:t>
            </w:r>
            <w:r>
              <w:rPr>
                <w:rFonts w:eastAsia="Calibri" w:cs="Palatino Linotype" w:ascii="Palatino Linotype" w:hAnsi="Palatino Linotype"/>
                <w:color w:val="000000"/>
                <w:spacing w:val="0"/>
                <w:kern w:val="0"/>
                <w:sz w:val="20"/>
                <w:szCs w:val="20"/>
                <w:lang w:val="it-IT" w:eastAsia="zh-CN" w:bidi="ar-SA"/>
              </w:rPr>
              <w:t>a three year case history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a 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2</w:t>
            </w:r>
            <w:r>
              <w:rPr>
                <w:rFonts w:cs="Palatino Linotype" w:ascii="Palatino Linotype" w:hAnsi="Palatino Linotype"/>
                <w:bCs/>
                <w:sz w:val="20"/>
              </w:rPr>
              <w:t>: 225, 200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E. Fabbro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A. Arzese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A. Vici,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et al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. Trichrome blue stain application to identify microsporidia and opportunistic enteric pathogens. </w:t>
            </w:r>
            <w:r>
              <w:rPr>
                <w:rFonts w:cs="Palatino Linotype" w:ascii="Palatino Linotype" w:hAnsi="Palatino Linotype"/>
                <w:bCs/>
                <w:i/>
                <w:sz w:val="20"/>
              </w:rPr>
              <w:t>Microbiologia Medica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22</w:t>
            </w:r>
            <w:r>
              <w:rPr>
                <w:rFonts w:cs="Palatino Linotype" w:ascii="Palatino Linotype" w:hAnsi="Palatino Linotype"/>
                <w:bCs/>
                <w:sz w:val="20"/>
              </w:rPr>
              <w:t>: 173, 200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 xml:space="preserve">Mazi W, Senok A, Al-Mahmeed A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US"/>
              </w:rPr>
              <w:t>A. Arzese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 Bindayna K, Botta G.</w:t>
              <w:br/>
              <w:t xml:space="preserve">Trends in antibiotic sensitivity pattern and molecular detection of tet(O)-mediated tetracycline resistance in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US"/>
              </w:rPr>
              <w:t>Campylobacter jejuni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 xml:space="preserve"> isolates from human and poultry sources.  </w:t>
            </w:r>
            <w:hyperlink r:id="rId9">
              <w:r>
                <w:rPr>
                  <w:rStyle w:val="InternetLink"/>
                  <w:rFonts w:cs="Palatino Linotype" w:ascii="Palatino Linotype" w:hAnsi="Palatino Linotype"/>
                  <w:i/>
                  <w:color w:val="000000"/>
                  <w:sz w:val="20"/>
                </w:rPr>
                <w:t>Jpn J Infect Dis</w:t>
              </w:r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</w:rPr>
                <w:t xml:space="preserve"> -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20"/>
                </w:rPr>
                <w:t xml:space="preserve"> 61</w:t>
              </w:r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</w:rPr>
                <w:t>(1): 82-4</w:t>
              </w:r>
            </w:hyperlink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, 2008.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24" w:right="544" w:hanging="3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Beltrame A.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GB"/>
              </w:rPr>
              <w:t xml:space="preserve">A. Arzese, 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Camporese A.,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>et al.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Acute renal failure due to visceral leishmaniasis by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>Leishmani ainfantum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GB"/>
              </w:rPr>
              <w:t xml:space="preserve"> successfully treated by a single dose of liposomal amphotericin B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GB"/>
              </w:rPr>
              <w:t xml:space="preserve">. 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lang w:val="en-US"/>
              </w:rPr>
              <w:t>J Travel Med</w:t>
            </w:r>
            <w:r>
              <w:rPr>
                <w:rFonts w:cs="Palatino Linotype" w:ascii="Palatino Linotype" w:hAnsi="Palatino Linotype"/>
                <w:color w:val="000000"/>
                <w:sz w:val="20"/>
                <w:lang w:val="en-US"/>
              </w:rPr>
              <w:t>, 15: 358-60, 2008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lang w:eastAsia="ja-JP"/>
              </w:rPr>
              <w:t>M. Bassetti , G. Villa , D. Pecori , A. Arzese, M. Wilcox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eastAsia="ja-JP"/>
              </w:rPr>
              <w:t xml:space="preserve">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en-GB" w:eastAsia="ja-JP"/>
              </w:rPr>
              <w:t>Epidemiology, diagnosis and treatment of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val="en-GB" w:eastAsia="ja-JP"/>
              </w:rPr>
              <w:t xml:space="preserve"> Clostridium difficile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lang w:val="en-GB" w:eastAsia="ja-JP"/>
              </w:rPr>
              <w:t>infection (CDI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lang w:val="en-GB" w:eastAsia="ja-JP"/>
              </w:rPr>
              <w:t>). Expert Review of Anti-Infective Therapy , 2012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>1.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M. Scarsini, L. Tomasinsig,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val="en-GB" w:eastAsia="ja-JP"/>
              </w:rPr>
              <w:t>A. Arzese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, F. D’Este, D. Oro, B. Skerlavaj. Antifungal activity of cathelicidin peptides against planktonic and biofilm cultures of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Candida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species isolated from vaginal infections.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eastAsia="ja-JP"/>
              </w:rPr>
              <w:t>Peptides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eastAsia="ja-JP"/>
              </w:rPr>
              <w:t>71: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 211-221, 2015. (</w:t>
            </w:r>
            <w:hyperlink r:id="rId10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lang w:eastAsia="ja-JP"/>
                </w:rPr>
                <w:t>https://doi.org/10.1016/j.peptides.2015.07.023</w:t>
              </w:r>
            </w:hyperlink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ja-JP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2. E. Righi, M. Merelli,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eastAsia="ja-JP"/>
              </w:rPr>
              <w:t>A. Arzese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eastAsia="ja-JP"/>
              </w:rPr>
              <w:t xml:space="preserve">, P. Della Siega, C Scarparo, M Bassetti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Determination of PCT on admission is a useful tool for the assessment of disease  severity in travellers with imported 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Plasmodium falciparum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malaria. </w:t>
            </w:r>
            <w:r>
              <w:rPr>
                <w:rFonts w:eastAsia="MS Mincho;ＭＳ 明朝" w:cs="Palatino Linotype" w:ascii="Palatino Linotype" w:hAnsi="Palatino Linotype"/>
                <w:i/>
                <w:iCs/>
                <w:sz w:val="20"/>
                <w:szCs w:val="20"/>
                <w:lang w:val="en-GB" w:eastAsia="ja-JP"/>
              </w:rPr>
              <w:t>Acta Parasitologica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b/>
                <w:iCs/>
                <w:sz w:val="20"/>
                <w:szCs w:val="20"/>
                <w:lang w:val="en-GB" w:eastAsia="ja-JP"/>
              </w:rPr>
              <w:t>61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lang w:val="en-GB" w:eastAsia="ja-JP"/>
              </w:rPr>
              <w:t xml:space="preserve"> (2):  412-418, 2016. </w:t>
            </w:r>
            <w:r>
              <w:rPr>
                <w:rFonts w:eastAsia="MS Mincho;ＭＳ 明朝" w:cs="Palatino Linotype" w:ascii="Palatino Linotype" w:hAnsi="Palatino Linotype"/>
                <w:iCs/>
                <w:sz w:val="20"/>
                <w:szCs w:val="20"/>
                <w:u w:val="none"/>
                <w:lang w:val="en-GB" w:eastAsia="ja-JP"/>
              </w:rPr>
              <w:t>(</w:t>
            </w: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>DOI: </w:t>
            </w:r>
            <w:hyperlink r:id="rId11" w:tgtFrame="_blank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20"/>
                  <w:szCs w:val="20"/>
                  <w:highlight w:val="white"/>
                  <w:u w:val="none"/>
                  <w:lang w:val="en-GB" w:eastAsia="ja-JP"/>
                </w:rPr>
                <w:t>10.1515/ap-2016-0055</w:t>
              </w:r>
            </w:hyperlink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  <w:u w:val="none"/>
                <w:lang w:val="en-GB" w:eastAsia="ja-JP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3. 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. Stano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.Arzes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et 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GB"/>
              </w:rPr>
              <w:t>Epidemiological and clinical features of imported malaria at the three main hospitals of the Friuli-Venezia Giulia Region, Italy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  <w:lang w:val="en-GB"/>
              </w:rPr>
              <w:t>Infection, Disease &amp; Health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, 23(1): 17-22, 2018. (</w:t>
            </w:r>
            <w:hyperlink r:id="rId12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lang w:val="en-GB"/>
                </w:rPr>
                <w:t>https://doi.org/10.1016/j.idh.2017.08.007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4" w:right="0" w:hanging="0"/>
              <w:rPr/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lang w:val="en-GB"/>
              </w:rPr>
              <w:t xml:space="preserve">4. 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M.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De Zuani, Marco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, G. 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Paolicelli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, T.  </w:t>
            </w:r>
            <w:hyperlink r:id="rId15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 xml:space="preserve">Zelante, </w:t>
              </w:r>
            </w:hyperlink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G. Renga ,</w:t>
            </w:r>
            <w:hyperlink r:id="rId16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A. Arzese</w:t>
              </w:r>
            </w:hyperlink>
            <w:r>
              <w:rPr>
                <w:rFonts w:cs="Palatino Linotype" w:ascii="Palatino Linotype" w:hAnsi="Palatino Linotyp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et al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. 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Mast Cells Respond to </w:t>
            </w:r>
            <w:r>
              <w:rPr>
                <w:rFonts w:cs="Palatino Linotype" w:ascii="Palatino Linotype" w:hAnsi="Palatino Linotype"/>
                <w:b w:val="false"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>Candida albicans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/>
              </w:rPr>
              <w:t xml:space="preserve"> Infections and Modulate Macrophages Phagocytosis of the Fungus. </w:t>
            </w:r>
            <w:hyperlink r:id="rId17" w:tgtFrame="_blank">
              <w:r>
                <w:rPr>
                  <w:rStyle w:val="InternetLink"/>
                  <w:rFonts w:cs="Palatino Linotype" w:ascii="Palatino Linotype" w:hAnsi="Palatino Linotype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</w:rPr>
                <w:t>Front Immunol</w:t>
              </w:r>
            </w:hyperlink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, </w:t>
            </w:r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9: 2829, 2018. </w:t>
            </w:r>
            <w:bookmarkStart w:id="0" w:name="full-view-identifiers"/>
            <w:bookmarkEnd w:id="0"/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(DOI: </w:t>
            </w:r>
            <w:hyperlink r:id="rId18" w:tgtFrame="_blank">
              <w:r>
                <w:rPr>
                  <w:rStyle w:val="InternetLink"/>
                  <w:rFonts w:cs="Palatino Linotype" w:ascii="Palatino Linotype" w:hAnsi="Palatino Linotype"/>
                  <w:b w:val="false"/>
                  <w:i w:val="false"/>
                  <w:iCs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</w:rPr>
                <w:t>10.3389/fimmu.2018.02829</w:t>
              </w:r>
            </w:hyperlink>
            <w:r>
              <w:rPr>
                <w:rStyle w:val="Emphasis"/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5. D. Lapa, A. Beltrame, </w:t>
            </w:r>
            <w:r>
              <w:rPr>
                <w:rStyle w:val="Emphasis"/>
                <w:rFonts w:cs="Palatino Linotype" w:ascii="Palatino Linotype" w:hAnsi="Palatino Linotyp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A. Arzese,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F. Carletti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et al.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Ortohpoxvirus seroprevalence in cats and veterinary personnel in North-Eastern Italy i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n 2011. Viruses,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11 (2): 101, 2019 (DOI: 10.3390/v11020101)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6. C. Rosignoli, G. Petruzzellis, V. Radici, G,. Facchin, M. Girgenti, R. Stella, M. Isola, M. Battista, A. Sperotto, A. Geromin, M. Cerno, </w:t>
            </w:r>
            <w:r>
              <w:rPr>
                <w:rStyle w:val="Emphasis"/>
                <w:rFonts w:cs="Palatino Linotype" w:ascii="Palatino Linotype" w:hAnsi="Palatino Linotype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A. Arzese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et al.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Risk Factors and Outcome of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 C. difficile 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Infection after Hematopoietic Stem Cell Transplantation. 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J Clin Med</w:t>
            </w:r>
            <w:r>
              <w:rPr>
                <w:rStyle w:val="Emphasis"/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 16; 9(11), 2020: 3673-3687 (DOI: 10.3390/jcm9113673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264" w:right="0" w:hanging="0"/>
              <w:contextualSpacing/>
              <w:jc w:val="both"/>
              <w:rPr/>
            </w:pPr>
            <w:bookmarkStart w:id="1" w:name="_GoBack"/>
            <w:bookmarkEnd w:id="1"/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7. M. De Zuani, C. Dal Secco, S. Tonon, </w:t>
            </w:r>
            <w:r>
              <w:rPr>
                <w:rStyle w:val="Emphasis"/>
                <w:rFonts w:eastAsia="MS Mincho;ＭＳ 明朝" w:cs="Palatino Linotype" w:ascii="Palatino Linotype" w:hAnsi="Palatino Linotype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A. Arzese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GB" w:eastAsia="ja-JP"/>
              </w:rPr>
              <w:t xml:space="preserve">et al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LPS Guides Distinct Patterns of Training and Tolerance in Mast Cells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/>
                <w:iCs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Front. Immunol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  <w:lang w:val="it-IT" w:eastAsia="ja-JP"/>
              </w:rPr>
              <w:t xml:space="preserve">17,13, 2022. </w:t>
            </w:r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it-IT" w:eastAsia="ja-JP"/>
              </w:rPr>
              <w:t>(DOI: </w:t>
            </w:r>
            <w:hyperlink r:id="rId19" w:tgtFrame="_blank">
              <w:r>
                <w:rPr>
                  <w:rStyle w:val="InternetLink"/>
                  <w:rFonts w:eastAsia="MS Mincho;ＭＳ 明朝" w:cs="Palatino Linotype" w:ascii="Palatino Linotype" w:hAnsi="Palatino Linotype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lang w:val="it-IT" w:eastAsia="ja-JP"/>
                </w:rPr>
                <w:t>10.3389/fimmu.2022.835348</w:t>
              </w:r>
            </w:hyperlink>
            <w:r>
              <w:rPr>
                <w:rStyle w:val="Emphasis"/>
                <w:rFonts w:eastAsia="MS Mincho;ＭＳ 明朝" w:cs="Palatino Linotype" w:ascii="Palatino Linotype" w:hAnsi="Palatino Linotyp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it-IT" w:eastAsia="ja-JP"/>
              </w:rPr>
              <w:t>)</w:t>
            </w:r>
          </w:p>
          <w:p>
            <w:pPr>
              <w:pStyle w:val="ListParagraph"/>
              <w:autoSpaceDE w:val="false"/>
              <w:ind w:left="624" w:right="0" w:hanging="0"/>
              <w:rPr>
                <w:rFonts w:ascii="Palatino Linotype" w:hAnsi="Palatino Linotype" w:eastAsia="MS Mincho;ＭＳ 明朝" w:cs="Palatino Linotype"/>
                <w:iCs/>
                <w:sz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iCs/>
                <w:sz w:val="20"/>
                <w:lang w:eastAsia="ja-JP"/>
              </w:rPr>
            </w:r>
          </w:p>
          <w:p>
            <w:pPr>
              <w:pStyle w:val="ListParagraph"/>
              <w:autoSpaceDE w:val="false"/>
              <w:ind w:left="0" w:right="0" w:hanging="0"/>
              <w:rPr/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Speaker at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sz w:val="20"/>
                <w:szCs w:val="20"/>
                <w:lang w:eastAsia="ja-JP"/>
              </w:rPr>
              <w:t xml:space="preserve"> ECM AOUSMM UD course: “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Hymenoptera allergic effects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sz w:val="20"/>
                <w:szCs w:val="20"/>
                <w:lang w:eastAsia="ja-JP"/>
              </w:rPr>
              <w:t xml:space="preserve"> -  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Diagnostic of malaria up-date</w:t>
            </w:r>
            <w:r>
              <w:rPr>
                <w:rFonts w:eastAsia="MS Mincho;ＭＳ 明朝" w:cs="Palatino Linotype" w:ascii="Palatino Linotype" w:hAnsi="Palatino Linotype"/>
                <w:b/>
                <w:bCs/>
                <w:iCs/>
                <w:sz w:val="20"/>
                <w:szCs w:val="20"/>
                <w:lang w:eastAsia="ja-JP"/>
              </w:rPr>
              <w:t>” – December 5th 2013, Udine.</w:t>
            </w:r>
          </w:p>
          <w:p>
            <w:pPr>
              <w:pStyle w:val="ListParagraph"/>
              <w:autoSpaceDE w:val="false"/>
              <w:ind w:left="0" w:right="0" w:hanging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</w:r>
          </w:p>
          <w:p>
            <w:pPr>
              <w:pStyle w:val="ListParagraph"/>
              <w:autoSpaceDE w:val="false"/>
              <w:ind w:left="0" w:right="0" w:hanging="0"/>
              <w:rPr/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Cs/>
                <w:sz w:val="20"/>
                <w:szCs w:val="20"/>
                <w:lang w:eastAsia="ja-JP"/>
              </w:rPr>
              <w:t xml:space="preserve">-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pacing w:val="0"/>
                <w:kern w:val="0"/>
                <w:sz w:val="20"/>
                <w:szCs w:val="20"/>
                <w:lang w:val="it-IT" w:eastAsia="zh-CN" w:bidi="ar-SA"/>
              </w:rPr>
              <w:t>Speaker a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A.M.C.L.I National Congress,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October  2-5th 2007, Rimini (RE).</w:t>
            </w:r>
          </w:p>
          <w:p>
            <w:pPr>
              <w:pStyle w:val="ListParagraph"/>
              <w:autoSpaceDE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it-IT"/>
              </w:rPr>
              <w:t>-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Speaker at Anaerobic Bacteriology World Congres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“Anaerobe Olympiad 2002”,29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June 29th –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July 2nd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2002, Park City, Utah – USA.</w:t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0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- Lecturer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 at Parodontic and peri-implant microbiology: up-date of knowledge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 A.I.D.I.  Friuli Venezia Giulia Conference, post-graduate School in Maxillo-facial Surgery, March 16th 2002, University of Udine Medical School, Udine (UD).</w:t>
            </w:r>
          </w:p>
          <w:p>
            <w:pPr>
              <w:pStyle w:val="Normal"/>
              <w:ind w:left="0" w:right="16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- 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Lecturer at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 Advanced course in Sexually Transmitted Diseases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 xml:space="preserve">and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AIDS, October 24th 2001, Infectious and Tropical Disease Clinic, Brescia  Medical School, </w:t>
            </w:r>
            <w:r>
              <w:rPr>
                <w:rFonts w:eastAsia="SimSun;Arial Unicode MS" w:cs="Palatino Linotype" w:ascii="Palatino Linotype" w:hAnsi="Palatino Linotype"/>
                <w:b/>
                <w:bCs/>
                <w:color w:val="3F3A38"/>
                <w:spacing w:val="-6"/>
                <w:kern w:val="2"/>
                <w:sz w:val="20"/>
                <w:szCs w:val="20"/>
                <w:lang w:val="it-IT" w:eastAsia="zh-CN" w:bidi="hi-IN"/>
              </w:rPr>
              <w:t>University of Brescia (BS).</w:t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16" w:right="160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autoSpaceDE w:val="false"/>
              <w:ind w:left="624" w:right="0" w:hanging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  <w:p>
            <w:pPr>
              <w:pStyle w:val="ECVSectionBullet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Palatino Linotype" w:hAnsi="Palatino Linotype" w:eastAsia="MS Mincho;ＭＳ 明朝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ind w:left="216" w:right="160" w:hanging="0"/>
              <w:jc w:val="center"/>
              <w:rPr>
                <w:rFonts w:ascii="Palatino Linotype" w:hAnsi="Palatino Linotype" w:eastAsia="MS Mincho;ＭＳ 明朝" w:cs="Palatino Linotype"/>
                <w:b/>
                <w:b/>
                <w:bCs w:val="false"/>
                <w:i/>
                <w:i/>
                <w:iCs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Palatino Linotype" w:ascii="Palatino Linotype" w:hAnsi="Palatino Linotype"/>
                <w:b/>
                <w:bCs w:val="false"/>
                <w:i/>
                <w:iCs/>
                <w:sz w:val="20"/>
                <w:szCs w:val="20"/>
                <w:lang w:val="it-IT" w:eastAsia="ja-JP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</w:t>
    </w:r>
    <w:r>
      <w:rPr>
        <w:rFonts w:eastAsia="SimSun;Arial Unicode MS" w:cs="Arial"/>
        <w:color w:val="1593CB"/>
        <w:spacing w:val="-6"/>
        <w:kern w:val="2"/>
        <w:sz w:val="20"/>
        <w:szCs w:val="20"/>
        <w:shd w:fill="auto" w:val="clear"/>
        <w:lang w:val="it-IT" w:eastAsia="zh-CN" w:bidi="hi-IN"/>
      </w:rPr>
      <w:t>Alessandra Arzese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</w:r>
    <w:r>
      <w:rPr>
        <w:rFonts w:eastAsia="SimSun;Arial Unicode MS" w:cs="Arial"/>
        <w:color w:val="1593CB"/>
        <w:spacing w:val="-6"/>
        <w:kern w:val="2"/>
        <w:sz w:val="20"/>
        <w:szCs w:val="20"/>
        <w:shd w:fill="auto" w:val="clear"/>
        <w:lang w:val="it-IT" w:eastAsia="zh-CN" w:bidi="hi-IN"/>
      </w:rPr>
      <w:t>Alessandra Arzese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/>
        <w:highlight w:val="white"/>
        <w:rFonts w:ascii="Palatino Linotype" w:hAnsi="Palatino Linotype" w:eastAsia="MS Mincho;ＭＳ 明朝" w:cs="Times New Roman"/>
        <w:color w:val="000000"/>
        <w:lang w:val="en-US" w:eastAsia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Palatino Linotype" w:hAnsi="Palatino Linotype" w:eastAsia="MS Mincho;ＭＳ 明朝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sz w:val="20"/>
      <w:szCs w:val="20"/>
      <w:highlight w:val="white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eastAsia="MS Mincho;ＭＳ 明朝" w:cs="Times New Roman"/>
      <w:bCs/>
      <w:i/>
      <w:iCs/>
      <w:color w:val="000000"/>
      <w:sz w:val="20"/>
      <w:lang w:val="en-US" w:eastAsia="ja-JP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piccolo1">
    <w:name w:val="testopiccolo1"/>
    <w:basedOn w:val="Carpredefinitoparagrafo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New York;Times New Roman" w:hAnsi="New York;Times New Roman" w:eastAsia="Calibri" w:cs="New York;Times New Roman"/>
      <w:color w:val="000000"/>
      <w:spacing w:val="0"/>
      <w:kern w:val="0"/>
      <w:sz w:val="24"/>
      <w:szCs w:val="20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lessandra.arzese@uniud.it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ncoimage.neco.edu/login?url=http://www.ncbi.nlm.nih.gov/entrez/query.fcgi?holding=necolib_fft_ndi&amp;cmd=Retrieve&amp;db=PubMed&amp;list_uids=18219143&amp;dopt=Abstract" TargetMode="External"/><Relationship Id="rId10" Type="http://schemas.openxmlformats.org/officeDocument/2006/relationships/hyperlink" Target="https://doi.org/10.1016/j.peptides.2015.07.023" TargetMode="External"/><Relationship Id="rId11" Type="http://schemas.openxmlformats.org/officeDocument/2006/relationships/hyperlink" Target="https://www.researchgate.net/deref/http%3A%2F%2Fdx.doi.org%2F10.1515%2Fap-2016-0055" TargetMode="External"/><Relationship Id="rId12" Type="http://schemas.openxmlformats.org/officeDocument/2006/relationships/hyperlink" Target="https://doi.org/10.1016/j.idh.2017.08.007" TargetMode="External"/><Relationship Id="rId13" Type="http://schemas.openxmlformats.org/officeDocument/2006/relationships/hyperlink" Target="https://pesquisa.bvsalud.org/portal/?lang=pt&amp;q=au:" TargetMode="External"/><Relationship Id="rId14" Type="http://schemas.openxmlformats.org/officeDocument/2006/relationships/hyperlink" Target="https://pesquisa.bvsalud.org/portal/?lang=pt&amp;q=au:" TargetMode="External"/><Relationship Id="rId15" Type="http://schemas.openxmlformats.org/officeDocument/2006/relationships/hyperlink" Target="https://pesquisa.bvsalud.org/portal/?lang=pt&amp;q=au:" TargetMode="External"/><Relationship Id="rId16" Type="http://schemas.openxmlformats.org/officeDocument/2006/relationships/hyperlink" Target="https://pesquisa.bvsalud.org/portal/?lang=pt&amp;q=au:" TargetMode="External"/><Relationship Id="rId17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Front Immunol" TargetMode="External"/><Relationship Id="rId18" Type="http://schemas.openxmlformats.org/officeDocument/2006/relationships/hyperlink" Target="https://doi.org/10.3389/fimmu.2018.02829" TargetMode="External"/><Relationship Id="rId19" Type="http://schemas.openxmlformats.org/officeDocument/2006/relationships/hyperlink" Target="https://doi.org/10.3389/fimmu.2022.83534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9:00Z</dcterms:created>
  <dc:creator>AOUUD</dc:creator>
  <dc:description>Europass CV</dc:description>
  <cp:keywords>Europass CV Cedefop</cp:keywords>
  <dc:language>en-US</dc:language>
  <cp:lastModifiedBy/>
  <dcterms:modified xsi:type="dcterms:W3CDTF">2023-09-24T12:09:58Z</dcterms:modified>
  <cp:revision>3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